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VÝZKUMNÝ  ÚSTAV SILVA TAROUCY PRO KRAJINU A OKRASNÉ ZAHRADNICTVÍ, v.v.i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bjednávkový formulář mladých rostlin vegetativně množených hrnkových, záhonových a balkónových květin pro rok </w:t>
      </w:r>
      <w:r>
        <w:rPr>
          <w:b/>
          <w:sz w:val="36"/>
          <w:szCs w:val="36"/>
        </w:rPr>
        <w:t>2019</w:t>
      </w:r>
    </w:p>
    <w:p>
      <w:pPr>
        <w:pStyle w:val="Normal"/>
        <w:spacing w:before="120" w:after="0"/>
        <w:ind w:left="28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etunia</w:t>
      </w:r>
      <w:r>
        <w:rPr>
          <w:b/>
          <w:sz w:val="22"/>
          <w:szCs w:val="22"/>
        </w:rPr>
        <w:t xml:space="preserve"> – hybridy –</w:t>
      </w:r>
      <w:r>
        <w:rPr>
          <w:sz w:val="22"/>
          <w:szCs w:val="22"/>
        </w:rPr>
        <w:t xml:space="preserve"> převislé vegetativně množené petúnie, zakořenělé řízky od ledna do začátku dubna. </w:t>
      </w:r>
    </w:p>
    <w:p>
      <w:pPr>
        <w:pStyle w:val="Normal"/>
        <w:spacing w:before="120" w:after="0"/>
        <w:ind w:left="283" w:hanging="0"/>
        <w:jc w:val="both"/>
        <w:rPr/>
      </w:pPr>
      <w:r>
        <w:rPr>
          <w:sz w:val="22"/>
          <w:szCs w:val="22"/>
        </w:rPr>
        <w:t>Cena: 6,50 Kč/ks. (</w:t>
      </w:r>
      <w:r>
        <w:rPr>
          <w:bCs/>
          <w:sz w:val="22"/>
          <w:szCs w:val="22"/>
        </w:rPr>
        <w:t>sadbovač TEKU JP 3050/66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alkonové a záhonové rostliny </w:t>
      </w:r>
      <w:r>
        <w:rPr>
          <w:sz w:val="22"/>
          <w:szCs w:val="22"/>
        </w:rPr>
        <w:t xml:space="preserve">množené vegetativně, zakořenělé řízky s balem 4 cm od ledna do března. </w:t>
      </w:r>
    </w:p>
    <w:p>
      <w:pPr>
        <w:pStyle w:val="Normal"/>
        <w:spacing w:before="12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ové skupiny: </w:t>
      </w: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– 5,50 Kč/ks,     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– 6,50 Kč/ks,    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– 7,50 Kč/ks. (</w:t>
      </w:r>
      <w:r>
        <w:rPr>
          <w:bCs/>
          <w:sz w:val="22"/>
          <w:szCs w:val="22"/>
        </w:rPr>
        <w:t>sadbovač TEKU JP 3050/66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Bylinky </w:t>
      </w:r>
      <w:r>
        <w:rPr>
          <w:sz w:val="22"/>
          <w:szCs w:val="22"/>
        </w:rPr>
        <w:t>množené vegetativně, zakořenělé řízky s balem 4 cm od ledna do dubna.</w:t>
      </w:r>
    </w:p>
    <w:p>
      <w:pPr>
        <w:pStyle w:val="Normal"/>
        <w:spacing w:before="120" w:after="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ové skupiny: </w:t>
      </w: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– 5,00 Kč/ks,     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– 6,00 Kč/ks,    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– 7,00 Kč/ks. (</w:t>
      </w:r>
      <w:r>
        <w:rPr>
          <w:bCs/>
          <w:sz w:val="22"/>
          <w:szCs w:val="22"/>
        </w:rPr>
        <w:t>sadbovač TEKU JP 3050/66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hryzantémy hrnkové – </w:t>
      </w:r>
      <w:r>
        <w:rPr>
          <w:sz w:val="22"/>
          <w:szCs w:val="22"/>
        </w:rPr>
        <w:t xml:space="preserve">množený sortiment zahrnuje hrnkové odrůdy pro řízené a normální pěstování. </w:t>
      </w:r>
    </w:p>
    <w:p>
      <w:pPr>
        <w:pStyle w:val="ListParagraph"/>
        <w:numPr>
          <w:ilvl w:val="0"/>
          <w:numId w:val="5"/>
        </w:numPr>
        <w:ind w:left="566" w:hanging="283"/>
        <w:jc w:val="both"/>
        <w:rPr/>
      </w:pPr>
      <w:r>
        <w:rPr>
          <w:b/>
          <w:bCs/>
          <w:sz w:val="22"/>
          <w:szCs w:val="22"/>
        </w:rPr>
        <w:t>Řízky odrůd skupiny Multiflora</w:t>
      </w:r>
      <w:r>
        <w:rPr>
          <w:sz w:val="22"/>
          <w:szCs w:val="22"/>
        </w:rPr>
        <w:t xml:space="preserve"> pro normální pěstování se dodávají výhradně zakořenělé v období od konce dubna do července. Cena do 31. května 3,50 Kč/ks, od 1. června 3,20 Kč/ks, od 1. července 3,00 Kč/ks.</w:t>
      </w:r>
    </w:p>
    <w:p>
      <w:pPr>
        <w:pStyle w:val="ListParagraph"/>
        <w:numPr>
          <w:ilvl w:val="0"/>
          <w:numId w:val="5"/>
        </w:numPr>
        <w:ind w:left="566" w:hanging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Řízky odrůd pro řízené pěstování tradiční</w:t>
      </w:r>
      <w:r>
        <w:rPr>
          <w:sz w:val="22"/>
          <w:szCs w:val="22"/>
        </w:rPr>
        <w:t xml:space="preserve"> se dodávají zakořenělé nebo nezakořenělé od konce dubna do srpna, zakořenělé 3,50 Kč/ks, nezakořenělé 2,50- Kč/ks. </w:t>
      </w:r>
    </w:p>
    <w:p>
      <w:pPr>
        <w:pStyle w:val="ListParagraph"/>
        <w:numPr>
          <w:ilvl w:val="0"/>
          <w:numId w:val="5"/>
        </w:numPr>
        <w:ind w:left="566" w:hanging="283"/>
        <w:jc w:val="both"/>
        <w:rPr/>
      </w:pPr>
      <w:r>
        <w:rPr>
          <w:b/>
          <w:bCs/>
          <w:sz w:val="22"/>
          <w:szCs w:val="22"/>
        </w:rPr>
        <w:t xml:space="preserve">Nabízíme zakořenělé řízky osvědčených odrůd  k řezu – CREAMIST (krémově bílá) a CREAMIST ŽLUTÁ (3,50 Kč/ks).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Pelargonium peltatum</w:t>
      </w:r>
      <w:r>
        <w:rPr>
          <w:bCs/>
          <w:sz w:val="22"/>
          <w:szCs w:val="22"/>
        </w:rPr>
        <w:t xml:space="preserve"> – zakořenělé řízky od ledna do března. Cena: 5,50 Kč/ks. (sadbovač TEKU JP 3050/42)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i/>
        </w:rPr>
        <w:t xml:space="preserve">Primula acaulis, Primula </w:t>
      </w:r>
      <w:r>
        <w:rPr>
          <w:b/>
        </w:rPr>
        <w:t xml:space="preserve">x </w:t>
      </w:r>
      <w:r>
        <w:rPr>
          <w:b/>
          <w:i/>
        </w:rPr>
        <w:t xml:space="preserve">polyantka </w:t>
      </w:r>
      <w:r>
        <w:rPr/>
        <w:t>– Cena: semeno 500Kč/g; výsevné misky 780Kč/500ks; 3,50Kč/ks (sadbovač TEKU JP 3050/66)</w:t>
      </w:r>
    </w:p>
    <w:p>
      <w:pPr>
        <w:pStyle w:val="ListParagraph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y na vegetativně množené hrnkové, záhonové a balkónové květiny přijímáme do konce ledna;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Uvedené ceny jsou bez DPH.</w:t>
      </w:r>
      <w:r>
        <w:rPr>
          <w:b/>
        </w:rPr>
        <w:t xml:space="preserve">    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jednávky zasílejte:</w:t>
      </w:r>
    </w:p>
    <w:p>
      <w:pPr>
        <w:pStyle w:val="Normal"/>
        <w:spacing w:before="120" w:after="0"/>
        <w:jc w:val="both"/>
        <w:rPr/>
      </w:pPr>
      <w:r>
        <w:rPr/>
        <w:t>VÚKOZ, v.v.i., Květnové nám. 391, 252 43 Průhonice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Kontaktní osoba: </w:t>
      </w:r>
    </w:p>
    <w:p>
      <w:pPr>
        <w:pStyle w:val="Normal"/>
        <w:spacing w:before="120" w:after="0"/>
        <w:jc w:val="both"/>
        <w:rPr/>
      </w:pPr>
      <w:r>
        <w:rPr/>
        <w:t>Ing. Tomáš Fánči – tel.: 296 528 257, mobil 605 205 060, e-mail: fanci@vukoz.cz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"/>
        <w:gridCol w:w="5"/>
        <w:gridCol w:w="11"/>
        <w:gridCol w:w="941"/>
        <w:gridCol w:w="16"/>
        <w:gridCol w:w="1"/>
        <w:gridCol w:w="21"/>
        <w:gridCol w:w="1902"/>
        <w:gridCol w:w="28"/>
        <w:gridCol w:w="848"/>
        <w:gridCol w:w="119"/>
        <w:gridCol w:w="55"/>
        <w:gridCol w:w="34"/>
        <w:gridCol w:w="34"/>
        <w:gridCol w:w="544"/>
        <w:gridCol w:w="88"/>
        <w:gridCol w:w="15"/>
        <w:gridCol w:w="40"/>
        <w:gridCol w:w="489"/>
        <w:gridCol w:w="52"/>
        <w:gridCol w:w="34"/>
        <w:gridCol w:w="16"/>
        <w:gridCol w:w="956"/>
        <w:gridCol w:w="14"/>
        <w:gridCol w:w="28"/>
        <w:gridCol w:w="104"/>
        <w:gridCol w:w="1737"/>
        <w:gridCol w:w="55"/>
        <w:gridCol w:w="884"/>
        <w:gridCol w:w="75"/>
        <w:gridCol w:w="16"/>
        <w:gridCol w:w="140"/>
        <w:gridCol w:w="489"/>
        <w:gridCol w:w="16"/>
      </w:tblGrid>
      <w:tr>
        <w:trPr>
          <w:trHeight w:val="472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 č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růda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istika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čet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b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 č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růda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istik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b.</w:t>
            </w:r>
          </w:p>
        </w:tc>
      </w:tr>
      <w:tr>
        <w:trPr>
          <w:trHeight w:val="414" w:hRule="exact"/>
        </w:trPr>
        <w:tc>
          <w:tcPr>
            <w:tcW w:w="10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tunia hybrida</w:t>
            </w:r>
          </w:p>
        </w:tc>
      </w:tr>
      <w:tr>
        <w:trPr>
          <w:trHeight w:val="284" w:hRule="exac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lanka (8)          r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bílá, velkokvětá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lon 104/14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sosově růžová s červenou žilnatinou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37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ílá, drobnokvětá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lon 194/15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vítivě pastelově růžová, drobnokvět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lon 163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etanově bílá, velkokvětá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sana (55)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tmavě karmínově růžov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80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lutá, drobnokvětá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juba (124)       r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Cs/>
                <w:sz w:val="15"/>
                <w:szCs w:val="15"/>
              </w:rPr>
              <w:t xml:space="preserve">růžově červená  velkokvětá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 xml:space="preserve">Pamela (57)       r          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tmavší žlutá, drobnokvětá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190/15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vítivě růžová, drobnokvět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Jesika (11)                       r 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větle fialová  s žilnatinou, drobnokvětá 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da II  (107)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svítivě červen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dina (487)        r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světle modrofialová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21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vítivě červená, drobnokvět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riam (36)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růžovofialová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ila (97)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purpurová, velkokvět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lon 102/14          r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lososově růžová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Inga (111)                         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purpurová, drobnokvět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Klon 221/15         r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zářivě purpurová, drobnokvětá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na (200)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purpurová s bílou hvězdou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isa II (127)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zářivě purpurová, velkokvětá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Brenda (275)                    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ial. purpurová  s bílou  hvězdou drobnokvětá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Zina (397)         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tmavší purpurová, menší květ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Olivie II (P180)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ílá, plnokvět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Nora (236)        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tmavě purpurová,  velkokvětá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Yvona (P6)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růžově fialová, plnokvět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163 - 14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tmavě purpurová se žilnatinou, velkokvětá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agda (P306)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purpurová, plnokvět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82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5"/>
                <w:szCs w:val="15"/>
              </w:rPr>
              <w:t>černá, velkokvětá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lon P4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sosově růžová, plnokvět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rma II  (155)       r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modrá, drobnokvětá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ncy(P74)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červená, plnokvět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eidi (168)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mavě modrá, drobnokvětá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eona (P127)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drá, plnokvět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aba II (187)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purpurová s bílým lemem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10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konové a záhonové rostliny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. č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drů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enová skupina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čet s.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. č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drůda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enová skupina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čet s.</w:t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6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Acalypha hispaniolae  </w:t>
            </w:r>
            <w:r>
              <w:rPr>
                <w:sz w:val="15"/>
                <w:szCs w:val="15"/>
              </w:rPr>
              <w:t>‘Bodes Feuerzauber’</w:t>
              <w:tab/>
              <w:tab/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3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Felicia amelloides</w:t>
            </w:r>
            <w:r>
              <w:rPr>
                <w:sz w:val="15"/>
                <w:szCs w:val="15"/>
              </w:rPr>
              <w:t xml:space="preserve">  ‘Santa Anita’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řevislé výhony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7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Argyranthemum frutescens  </w:t>
            </w:r>
            <w:r>
              <w:rPr>
                <w:sz w:val="15"/>
                <w:szCs w:val="15"/>
              </w:rPr>
              <w:t xml:space="preserve">‘Weisser Zwerg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bílý jednoduchý květ, nízká</w:t>
              <w:tab/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4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Gazania rigens </w:t>
            </w:r>
            <w:r>
              <w:rPr>
                <w:sz w:val="15"/>
                <w:szCs w:val="15"/>
              </w:rPr>
              <w:t xml:space="preserve"> ‘Sonnengold’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7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 xml:space="preserve">Argyranthemum frutescens  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 bílé, velkokvěté</w:t>
              <w:tab/>
              <w:tab/>
              <w:tab/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5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Glechoma hederacea</w:t>
            </w:r>
            <w:r>
              <w:rPr>
                <w:sz w:val="15"/>
                <w:szCs w:val="15"/>
              </w:rPr>
              <w:t xml:space="preserve">  ‘Variegata’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8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Argyranthemum frutescens  </w:t>
            </w:r>
            <w:r>
              <w:rPr>
                <w:sz w:val="15"/>
                <w:szCs w:val="15"/>
              </w:rPr>
              <w:t xml:space="preserve">‘Yellow Star’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 žlutý jednoduchý květ, středně vysok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6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5"/>
                <w:szCs w:val="15"/>
              </w:rPr>
              <w:t xml:space="preserve">Helichrysum apiculatum  </w:t>
            </w:r>
            <w:r>
              <w:rPr>
                <w:sz w:val="15"/>
                <w:szCs w:val="15"/>
              </w:rPr>
              <w:t xml:space="preserve">‘Baby Gold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malé, kulaté, oranžově žluté květy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9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Argyranthemum frutescens 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červené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6" w:hanging="142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Helichrysum microphyllum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- panašovaný list</w:t>
              <w:tab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Argyranthemum frutescens 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smetanově růžové, plnokvěté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6" w:hanging="142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8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Helichrysum microphyllum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- stříbřitý list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Argyranthemum frutescens 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růžové, plnokvěté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6" w:hanging="142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9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Helichrysum microphyllum</w:t>
            </w:r>
            <w:r>
              <w:rPr>
                <w:sz w:val="15"/>
                <w:szCs w:val="15"/>
              </w:rPr>
              <w:t xml:space="preserve">  ‘Nana Silber’</w:t>
            </w:r>
          </w:p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- stříbrný, zakulacený list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2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Argyranthemum frutescens 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bílé, plnokvěté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6" w:hanging="142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Helichrysum petiolare</w:t>
            </w:r>
            <w:r>
              <w:rPr>
                <w:sz w:val="15"/>
                <w:szCs w:val="15"/>
              </w:rPr>
              <w:t xml:space="preserve">  ‘Gold’</w:t>
              <w:tab/>
              <w:tab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3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Asteriscus maritimus</w:t>
            </w:r>
            <w:r>
              <w:rPr>
                <w:sz w:val="15"/>
                <w:szCs w:val="15"/>
              </w:rPr>
              <w:t xml:space="preserve">  ‘Gold Coin’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1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Helichrysum petiolare</w:t>
            </w:r>
            <w:r>
              <w:rPr>
                <w:sz w:val="15"/>
                <w:szCs w:val="15"/>
              </w:rPr>
              <w:t xml:space="preserve">  ‘Rondello’</w:t>
              <w:tab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4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Asteriscus maritimus</w:t>
            </w:r>
            <w:r>
              <w:rPr>
                <w:sz w:val="15"/>
                <w:szCs w:val="15"/>
              </w:rPr>
              <w:t xml:space="preserve">  ‘Gnom’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kompaktní </w:t>
              <w:tab/>
              <w:tab/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2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Helichrysum petiolare</w:t>
            </w:r>
            <w:r>
              <w:rPr>
                <w:sz w:val="15"/>
                <w:szCs w:val="15"/>
              </w:rPr>
              <w:t xml:space="preserve">  ‘Silver’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Begonia boliviensis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-červeně oranžová</w:t>
              <w:tab/>
              <w:tab/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3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/>
                <w:sz w:val="15"/>
                <w:szCs w:val="15"/>
              </w:rPr>
              <w:t>Heliotropium arborescens</w:t>
            </w:r>
            <w:r>
              <w:rPr>
                <w:sz w:val="15"/>
                <w:szCs w:val="15"/>
              </w:rPr>
              <w:t xml:space="preserve">  ‘Marine’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Begonia boliviensis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-lososově růžová</w:t>
              <w:tab/>
              <w:tab/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4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5"/>
                <w:szCs w:val="15"/>
              </w:rPr>
              <w:t xml:space="preserve">Lamium galeobdolon  </w:t>
            </w:r>
            <w:r>
              <w:rPr>
                <w:sz w:val="15"/>
                <w:szCs w:val="15"/>
              </w:rPr>
              <w:t xml:space="preserve">‘Hermans Pride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žlutý květ, zelený list se stříbřitou kresbou</w:t>
              <w:tab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7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Begonia boliviensis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-bílá</w:t>
              <w:tab/>
              <w:tab/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5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Lamium maculatum</w:t>
            </w:r>
            <w:r>
              <w:rPr>
                <w:sz w:val="15"/>
                <w:szCs w:val="15"/>
              </w:rPr>
              <w:t xml:space="preserve">  ‘White Nancy’</w:t>
              <w:tab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Bidens ferulifolia  </w:t>
            </w:r>
            <w:r>
              <w:rPr>
                <w:sz w:val="15"/>
                <w:szCs w:val="15"/>
              </w:rPr>
              <w:t xml:space="preserve">‘Goldmarine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vzrůstný</w:t>
              <w:tab/>
              <w:tab/>
              <w:tab/>
              <w:t xml:space="preserve"> </w:t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Lantana camara</w:t>
            </w:r>
            <w:r>
              <w:rPr>
                <w:sz w:val="15"/>
                <w:szCs w:val="15"/>
              </w:rPr>
              <w:t xml:space="preserve">   ‘Fabiola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tmavě růžová</w:t>
              <w:tab/>
              <w:tab/>
              <w:tab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Bidens ferulifolia  </w:t>
            </w:r>
            <w:r>
              <w:rPr>
                <w:sz w:val="15"/>
                <w:szCs w:val="15"/>
              </w:rPr>
              <w:t xml:space="preserve">‘citronově žlutý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vzrůstný</w:t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7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Lantana camara</w:t>
            </w:r>
            <w:r>
              <w:rPr>
                <w:sz w:val="15"/>
                <w:szCs w:val="15"/>
              </w:rPr>
              <w:t xml:space="preserve">  ‘Goldsonne’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žlut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Bidens ferulifolia  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 kompaktní</w:t>
              <w:tab/>
              <w:tab/>
              <w:tab/>
              <w:t xml:space="preserve"> </w:t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Lantana camara</w:t>
            </w:r>
            <w:r>
              <w:rPr>
                <w:sz w:val="15"/>
                <w:szCs w:val="15"/>
              </w:rPr>
              <w:t xml:space="preserve">    ‘Kolibri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červená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Brachyscome multifida  </w:t>
            </w:r>
            <w:r>
              <w:rPr>
                <w:sz w:val="15"/>
                <w:szCs w:val="15"/>
              </w:rPr>
              <w:t>‘Blue Daisy’</w:t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9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Lantana camara</w:t>
            </w:r>
            <w:r>
              <w:rPr>
                <w:sz w:val="15"/>
                <w:szCs w:val="15"/>
              </w:rPr>
              <w:t xml:space="preserve">  ‘Professor Raoux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oranžově červen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2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Brachyscome multifida  </w:t>
            </w:r>
            <w:r>
              <w:rPr>
                <w:sz w:val="15"/>
                <w:szCs w:val="15"/>
              </w:rPr>
              <w:t>‘bílé’</w:t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Lantana camara</w:t>
            </w:r>
            <w:r>
              <w:rPr>
                <w:sz w:val="15"/>
                <w:szCs w:val="15"/>
              </w:rPr>
              <w:t xml:space="preserve">  ‘Red Mini’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červená, kompaktní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3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Brachyscome multifida  </w:t>
            </w:r>
            <w:r>
              <w:rPr>
                <w:sz w:val="15"/>
                <w:szCs w:val="15"/>
              </w:rPr>
              <w:t>‘růžové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1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Lantana camara</w:t>
            </w:r>
            <w:r>
              <w:rPr>
                <w:sz w:val="15"/>
                <w:szCs w:val="15"/>
              </w:rPr>
              <w:t xml:space="preserve">  ‘Schneewittchen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bílá, vzrůstn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4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Brachyscome multifida  </w:t>
            </w:r>
            <w:r>
              <w:rPr>
                <w:sz w:val="15"/>
                <w:szCs w:val="15"/>
              </w:rPr>
              <w:t>‘fialově modré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2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Lantana montevidensis 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-světle fialová</w:t>
              <w:tab/>
              <w:tab/>
              <w:tab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5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Calceolaria integrifolia  </w:t>
            </w:r>
            <w:r>
              <w:rPr>
                <w:sz w:val="15"/>
                <w:szCs w:val="15"/>
              </w:rPr>
              <w:t>‘Triumph du Nord’</w:t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3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Lotus berthelotii</w:t>
            </w:r>
            <w:r>
              <w:rPr>
                <w:sz w:val="15"/>
                <w:szCs w:val="15"/>
              </w:rPr>
              <w:t xml:space="preserve">  ‘Red Flash’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červený květ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6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Cuphea ignea</w:t>
            </w:r>
            <w:r>
              <w:rPr>
                <w:sz w:val="15"/>
                <w:szCs w:val="15"/>
              </w:rPr>
              <w:t xml:space="preserve">  ‘Medaillon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Lotus maculatus</w:t>
            </w:r>
            <w:r>
              <w:rPr>
                <w:sz w:val="15"/>
                <w:szCs w:val="15"/>
              </w:rPr>
              <w:t xml:space="preserve">  ‘Gold Flash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žlutý květ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7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i/>
                <w:sz w:val="15"/>
                <w:szCs w:val="15"/>
              </w:rPr>
              <w:t xml:space="preserve">Cuphea llavea  </w:t>
            </w:r>
            <w:r>
              <w:rPr>
                <w:sz w:val="15"/>
                <w:szCs w:val="15"/>
              </w:rPr>
              <w:t>‘Tiny Winnie’</w:t>
            </w:r>
          </w:p>
          <w:p>
            <w:pPr>
              <w:pStyle w:val="Heading1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zářivě červený, velký kvě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Lysimachia congestiflora</w:t>
            </w:r>
            <w:r>
              <w:rPr>
                <w:sz w:val="15"/>
                <w:szCs w:val="15"/>
              </w:rPr>
              <w:tab/>
              <w:tab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8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i/>
                <w:sz w:val="15"/>
                <w:szCs w:val="15"/>
              </w:rPr>
              <w:t xml:space="preserve">Cuphea hyssopifolia  </w:t>
            </w:r>
            <w:r>
              <w:rPr>
                <w:sz w:val="15"/>
                <w:szCs w:val="15"/>
              </w:rPr>
              <w:t>‘bílá’</w:t>
            </w:r>
          </w:p>
          <w:p>
            <w:pPr>
              <w:pStyle w:val="Heading1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Lysimachia nummularia </w:t>
            </w:r>
            <w:r>
              <w:rPr>
                <w:sz w:val="15"/>
                <w:szCs w:val="15"/>
              </w:rPr>
              <w:t xml:space="preserve"> ‘Goldilocks’</w:t>
              <w:tab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i/>
                <w:sz w:val="15"/>
                <w:szCs w:val="15"/>
              </w:rPr>
              <w:t xml:space="preserve">Cuphea hyssopifolia  </w:t>
            </w:r>
            <w:r>
              <w:rPr>
                <w:sz w:val="15"/>
                <w:szCs w:val="15"/>
              </w:rPr>
              <w:t>‘purpurová’</w:t>
            </w:r>
          </w:p>
          <w:p>
            <w:pPr>
              <w:pStyle w:val="Heading1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Mimulus aurantiacus</w:t>
              <w:tab/>
              <w:tab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5"/>
                <w:szCs w:val="15"/>
              </w:rPr>
              <w:t>Dichondra argentea</w:t>
            </w:r>
            <w:r>
              <w:rPr>
                <w:sz w:val="15"/>
                <w:szCs w:val="15"/>
              </w:rPr>
              <w:t xml:space="preserve"> ‘Silver Falls’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řevislé výhony, stříbrný lis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8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5"/>
                <w:szCs w:val="15"/>
              </w:rPr>
              <w:t xml:space="preserve">Oxalis vulcanicola  </w:t>
            </w:r>
            <w:r>
              <w:rPr>
                <w:sz w:val="15"/>
                <w:szCs w:val="15"/>
              </w:rPr>
              <w:t xml:space="preserve">‘Geel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převislý, zlatožlutý květ</w:t>
              <w:tab/>
              <w:tab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1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Euryops chrysanthemoides</w:t>
            </w:r>
            <w:r>
              <w:rPr>
                <w:sz w:val="15"/>
                <w:szCs w:val="15"/>
              </w:rPr>
              <w:t xml:space="preserve">  ‘Sonnenschein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Plectranthus forsteri</w:t>
            </w:r>
            <w:r>
              <w:rPr>
                <w:sz w:val="15"/>
                <w:szCs w:val="15"/>
              </w:rPr>
              <w:t xml:space="preserve">  ‘Marginatus’</w:t>
              <w:tab/>
              <w:tab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47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i/>
                <w:sz w:val="15"/>
                <w:szCs w:val="15"/>
              </w:rPr>
              <w:t>Felicia amelloides</w:t>
            </w:r>
            <w:r>
              <w:rPr>
                <w:sz w:val="15"/>
                <w:szCs w:val="15"/>
              </w:rPr>
              <w:t xml:space="preserve">  ‘Blue Daisy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0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ectranthus ciliatus „tmavě zelený“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ectranthus ciliatus „zlatožlutý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Verbena tenera </w:t>
            </w:r>
            <w:r>
              <w:rPr>
                <w:sz w:val="15"/>
                <w:szCs w:val="15"/>
              </w:rPr>
              <w:t>„červená“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Plumbago auriculata</w:t>
            </w:r>
            <w:r>
              <w:rPr>
                <w:sz w:val="15"/>
                <w:szCs w:val="15"/>
              </w:rPr>
              <w:tab/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4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Verbena tenera</w:t>
            </w:r>
            <w:r>
              <w:rPr>
                <w:sz w:val="15"/>
                <w:szCs w:val="15"/>
              </w:rPr>
              <w:t xml:space="preserve">  ‘Kleopatra ’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tmavě růžový květ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Sanvitalia speciosa</w:t>
            </w:r>
            <w:r>
              <w:rPr>
                <w:sz w:val="15"/>
                <w:szCs w:val="15"/>
              </w:rPr>
              <w:t xml:space="preserve">  ‘Aztekengold’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menší, žlutý květ</w:t>
              <w:tab/>
              <w:tab/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5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Verbena tenera </w:t>
            </w:r>
            <w:r>
              <w:rPr>
                <w:sz w:val="15"/>
                <w:szCs w:val="15"/>
              </w:rPr>
              <w:t>„purpurová“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4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Sanvitalia speciosa</w:t>
            </w:r>
            <w:r>
              <w:rPr>
                <w:sz w:val="15"/>
                <w:szCs w:val="15"/>
              </w:rPr>
              <w:t xml:space="preserve"> ‘Golden Sun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žlutý květ, zelený ston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6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Verbena tenera </w:t>
            </w:r>
            <w:r>
              <w:rPr>
                <w:sz w:val="15"/>
                <w:szCs w:val="15"/>
              </w:rPr>
              <w:t>„růžově červená“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Scaevola Saligna, </w:t>
            </w:r>
            <w:r>
              <w:rPr>
                <w:sz w:val="15"/>
                <w:szCs w:val="15"/>
              </w:rPr>
              <w:t>růžová</w:t>
            </w:r>
            <w:r>
              <w:rPr>
                <w:i/>
                <w:sz w:val="15"/>
                <w:szCs w:val="15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7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Verbena tenera </w:t>
            </w:r>
            <w:r>
              <w:rPr>
                <w:sz w:val="15"/>
                <w:szCs w:val="15"/>
              </w:rPr>
              <w:t>„bílo-červená“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Scaevola Saligna, </w:t>
            </w:r>
            <w:r>
              <w:rPr>
                <w:sz w:val="15"/>
                <w:szCs w:val="15"/>
              </w:rPr>
              <w:t>modr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8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Verbena tenera </w:t>
            </w:r>
            <w:r>
              <w:rPr>
                <w:sz w:val="15"/>
                <w:szCs w:val="15"/>
              </w:rPr>
              <w:t>„bílo-modrá“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7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Scaevola Saligna, </w:t>
            </w:r>
            <w:r>
              <w:rPr>
                <w:sz w:val="15"/>
                <w:szCs w:val="15"/>
              </w:rPr>
              <w:t>bílá</w:t>
            </w:r>
            <w:r>
              <w:rPr>
                <w:i/>
                <w:sz w:val="15"/>
                <w:szCs w:val="15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Verbena tenera </w:t>
            </w:r>
            <w:r>
              <w:rPr>
                <w:sz w:val="15"/>
                <w:szCs w:val="15"/>
              </w:rPr>
              <w:t>„modrofialová“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8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Sutera cordata </w:t>
            </w:r>
            <w:r>
              <w:rPr>
                <w:sz w:val="15"/>
                <w:szCs w:val="15"/>
              </w:rPr>
              <w:t xml:space="preserve"> ‘Snow Flake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bíl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0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Verbena tenera </w:t>
            </w:r>
            <w:r>
              <w:rPr>
                <w:sz w:val="15"/>
                <w:szCs w:val="15"/>
              </w:rPr>
              <w:t>„bílá kompaktní“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9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Sutera cordata </w:t>
            </w:r>
            <w:r>
              <w:rPr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bílá, velkokvět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1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Verbena tenera </w:t>
            </w:r>
            <w:r>
              <w:rPr>
                <w:sz w:val="15"/>
                <w:szCs w:val="15"/>
              </w:rPr>
              <w:t>„růžová kompaktní“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Sutera cordata </w:t>
            </w:r>
            <w:r>
              <w:rPr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bílá, plnokvět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2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Verbena tenera </w:t>
            </w:r>
            <w:r>
              <w:rPr>
                <w:sz w:val="15"/>
                <w:szCs w:val="15"/>
              </w:rPr>
              <w:t>„tmavě červená kompaktní“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1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15"/>
                <w:szCs w:val="15"/>
              </w:rPr>
              <w:t xml:space="preserve">Sutera cordata </w:t>
            </w:r>
            <w:r>
              <w:rPr>
                <w:bCs/>
                <w:sz w:val="15"/>
                <w:szCs w:val="15"/>
              </w:rPr>
              <w:t>„fialová“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větší kvě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3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15"/>
                <w:szCs w:val="15"/>
              </w:rPr>
              <w:t>Thunbergia alata</w:t>
            </w:r>
            <w:r>
              <w:rPr>
                <w:bCs/>
                <w:sz w:val="15"/>
                <w:szCs w:val="15"/>
              </w:rPr>
              <w:t xml:space="preserve"> žlutá“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2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15"/>
                <w:szCs w:val="15"/>
              </w:rPr>
              <w:t>Sutera cordata</w:t>
            </w:r>
            <w:r>
              <w:rPr>
                <w:bCs/>
                <w:sz w:val="15"/>
                <w:szCs w:val="15"/>
              </w:rPr>
              <w:t xml:space="preserve"> „růžová“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větší kvě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4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15"/>
                <w:szCs w:val="15"/>
              </w:rPr>
              <w:t xml:space="preserve">Thunbergia alata </w:t>
            </w:r>
            <w:r>
              <w:rPr>
                <w:bCs/>
                <w:sz w:val="15"/>
                <w:szCs w:val="15"/>
              </w:rPr>
              <w:t>„oranžová“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59" w:hRule="exact"/>
        </w:trPr>
        <w:tc>
          <w:tcPr>
            <w:tcW w:w="103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Chrysanthemum “ </w:t>
            </w:r>
            <w:r>
              <w:rPr>
                <w:b/>
                <w:sz w:val="18"/>
                <w:szCs w:val="18"/>
              </w:rPr>
              <w:t>MULTIFLORA“</w:t>
            </w:r>
          </w:p>
        </w:tc>
      </w:tr>
      <w:tr>
        <w:trPr>
          <w:trHeight w:val="437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5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duz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535)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Bílá, plné větší úbory, středně velké kulovité rostliny.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9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lavěn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69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vítivě bronzově žlutá, poloplné středně velké úbory. Větší pružné kulovité rostliny.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6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tel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318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etanově bílá, plné malé úbory. Středně velké kulovité pevné rostliny.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0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deňka br.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157 BR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ronzově žlutý sport od červeně kvetoucí odrůdy Zdeňka červená.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7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10-15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Krémově bílý malý plný úbor, velká kulovitá hustá rostlina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1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ilm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115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ářivě bronzová, plné větší úbory. Velké pružné kulovité rostliny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8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olan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570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ílá, středně velké plné úbory. Větší kulovité pevné rostliny.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2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tyld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102)</w:t>
            </w:r>
          </w:p>
          <w:p>
            <w:pPr>
              <w:pStyle w:val="Heading5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onzová, plné menší úbory. Středně velké kompaktní kulovité rostliny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9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ssablanca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ílá, poloplné malé úbory. Velké kulovité rostliny. Vhodná  pro termínování.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3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itka br. (589 BR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ronzová, větší plné úbory, velké pevné kulovité rostliny.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det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39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ílá, plné malé úbory. Zvlášť velké kulovité rostliny.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4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64-15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Tmavě žlutý malý plný úbor, oranžové poupě, velké kulovité rostliny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1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liška (523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lutá, větší plné úbory. Velké pružné kulovité rostliny.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5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rdul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132)</w:t>
            </w:r>
          </w:p>
          <w:p>
            <w:pPr>
              <w:pStyle w:val="Heading5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Červené menší plné úbory, od okrajů světlají. Středně velké kulovité rostliny.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2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lavie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71)</w:t>
            </w:r>
          </w:p>
          <w:p>
            <w:pPr>
              <w:pStyle w:val="Heading5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mavě žlutá, menší plné úbory. Větší, pravidelně kulovité pevné rostliny.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ín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147)</w:t>
            </w:r>
          </w:p>
          <w:p>
            <w:pPr>
              <w:pStyle w:val="Heading5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mavě červená, plné menší úbory. Postupně rozkvétá, dlouho kvete.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3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kola žl.</w:t>
            </w:r>
          </w:p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359 TZ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mavě žlutá s bronz. středy, malé plné úbory. Sport stejných vlastností jako Nikola růžová.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7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itka čer. (589 C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ervená, větší plné úbory, velké pevné kulovité rostliny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4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itřenk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68)</w:t>
            </w:r>
          </w:p>
          <w:p>
            <w:pPr>
              <w:pStyle w:val="Heading5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mavě žlutá, středně velké poloplné úbory. Středně velké pevné, téměř kulovité rostliny.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8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deňka čer. (157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ervená, plné velké úbory. Pevné velké rostliny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5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avl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514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mavě žlutá, větší plné úbory, užší jazykovité květy. Velké kulovité rostliny.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9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dan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148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armínově červená, středně velké plné úbory. Velké kulovité bohaté rostliny.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6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itka žlutá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589 Z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mavě žlutá, větší plné úbory, velké pevné kulovité rostliny.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oja růž.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47 T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alově růžová, menší poloplné až plné hvězdovité úbory. Velké kulovité rostliny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7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věta (538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mavě žlutá, četné malé plné úbory. Větší kulovité pružné rostliny.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1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21-15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větle růžový malý plný úbor, velké kulovité rostliny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8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Anežka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4"/>
                <w:szCs w:val="14"/>
              </w:rPr>
              <w:t>(MR 17)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mavě žlutá, poupata červená, plné středně velké úbory. Středně velké  kulovité rostliny.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2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rez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545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ůžová, zajímavá barva, malé plné úbory. Středně velké pravidelně kulovité rostliny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9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lavěna žl.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69 Z)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Čistě žlutý sport odrůdy Slavěna stejných vlastností.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3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lon 18-15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Fialově růžový malý plný úbor, středně velká kompaktní rostlina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0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deňka žl.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157 Z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Čistě žlutý sport od červeně kvetoucí odrůdy Zdeňka červená.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4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ikola růž.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359 R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ůžová, malé plné úbory, vykvétá spontánně. Sport stejných vlastností jako Nikola žlutá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1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41-15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Žlutý malý až středně velký plný úbor, velké široké rostliny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5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tyld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547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mavě fialově růžová, malé plné úbory. Středně velké až velké kulovité rostliny.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2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ssablanca žlut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lutá, poloplné malé úbory, sport odrůdy Cassablanca.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6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23-15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mavě růžový středně velký plný úbor, středně velké rostliny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3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raga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lutá, venku s bronz. nádechem, poloplné větší úbory. Velké dosti pevné rostliny.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7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buše    (MR 718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tě fialově růžová, plné malé úbory, stříbřité listy, velké pružné kulovité rostliny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4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rdula br.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132 BR)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ářivě bronzové menší plné úbory. Středně velké kulovité rostliny.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8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Klon </w:t>
            </w:r>
            <w:r>
              <w:rPr>
                <w:b/>
                <w:sz w:val="14"/>
                <w:szCs w:val="14"/>
              </w:rPr>
              <w:t>104-15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rpurový malý plný úbor, středně velké kompaktní rostliny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5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ilad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110)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vítivě bronzově žlutá, plné středně velké  úbory. Středně velké kulovité rostliny.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9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Matylda pur.547 TP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mavě purpurová, plné menší úbory, kulovité kompaktní pevné rostliny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6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Zoja br.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47 BR)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ářivě bronzová, poloplné až plné menší úbory. Velké kulovité rostliny.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0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zin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202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mavě fialově růžová, větší plné úbory. Větší kulovité rostliny.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7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Klon </w:t>
            </w:r>
            <w:r>
              <w:rPr>
                <w:b/>
                <w:sz w:val="14"/>
                <w:szCs w:val="14"/>
              </w:rPr>
              <w:t>127-15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onzově žlutý středně velký úbor, velké rostliny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1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34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ialově růžová, větší plné úbory. Středně velké kulovité pružné rostliny.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8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kéta (MR 29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vítivě bronzová, poupě a střed mladých květů červený, plné středně velké úbory.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2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ik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214)</w:t>
            </w:r>
          </w:p>
          <w:p>
            <w:pPr>
              <w:pStyle w:val="Heading5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urpurová, poloplné až plné středně velké úbory. Středně velké kompaktní rostliny.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339" w:hRule="exact"/>
        </w:trPr>
        <w:tc>
          <w:tcPr>
            <w:tcW w:w="103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Chrysanthemum “ </w:t>
            </w:r>
            <w:r>
              <w:rPr>
                <w:b/>
                <w:sz w:val="18"/>
                <w:szCs w:val="18"/>
              </w:rPr>
              <w:t>ODRŮDY PRO ŘÍZENÉ PĚSTOVÁNÍ“</w:t>
            </w:r>
          </w:p>
        </w:tc>
      </w:tr>
      <w:tr>
        <w:trPr>
          <w:trHeight w:val="33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. č.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drůda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enová skupina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Počet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. č.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drůda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enová skupina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5"/>
                <w:szCs w:val="15"/>
              </w:rPr>
              <w:t>Počet s.s.</w:t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163.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Tena</w:t>
            </w:r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(R 54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ílá, plné větší dekorační úbory, středně vzrůstná, Alar 1-2x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1.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Tulia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R 37)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větle růžová, plné malé dekorační úbory, velmi nízký vzrůst, bez Alaru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164.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Tola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(R 62)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ílá, narůžovělá, Plné dekorační úbory, středně vzrůstná, velmi bohatě větví, Alar 1x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2.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Tosca růž.      (R 17 R)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větle pastelově růžová, světle růžový sport odrůdy Tosca stejných vlastností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165.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osca bílá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R 17 B)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ílá, bílý sport odrůdy Tosca stejných vlastností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3.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Tosca</w:t>
            </w:r>
            <w:r>
              <w:rPr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R 17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Tmavě fialově růžová, plné dekorační úbory, středně vzrůstná. Růst zpočátku pomalý. Alar 1x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166.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uritan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ílá, plné dekorační úbory, vzrůstná, Alar 2x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4.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range Bowl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ářivě bronzová, velké plné dekorační úbory, středně vzrůstná, Alar 1-2x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167.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Tena žlutá</w:t>
            </w:r>
            <w:r>
              <w:rPr>
                <w:b/>
                <w:sz w:val="15"/>
                <w:szCs w:val="15"/>
              </w:rPr>
              <w:t xml:space="preserve">  (R 54 Z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lutá, žlutý sport odrůdy Tena stejných vlastností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5.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eodora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R 101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onzová, plné dekorační úbory pravidelné stavby, Alar 1x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168.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ola žlutá  (R 62 Z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lutá, žlutý sport odrůdy Tola stejných vlastností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6.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Tosca bron.    (R 17 BR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onzová, bronzově oranžový sport odrůdy Tosca stejných vlastností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169.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osca žlutá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R 17 Z)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lutá, žlutý sport odrůdy Tosca stejných vlastností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7.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osca červ. (R 17 C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ervená, bronzově červený sport odrůdy Tosca stejných vlastností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170.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sz w:val="15"/>
                <w:szCs w:val="15"/>
              </w:rPr>
              <w:t>Sunny Mandalay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lutá, plné dekorační úbory, středně vzrůstná, Alar 1-2x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8.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ndarin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ervená, plné dekorační úbory, stejné vlastnosti jako Yellow Mandalay, Alar 1-2x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103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Chrysanthemum “ </w:t>
            </w:r>
            <w:r>
              <w:rPr>
                <w:b/>
                <w:sz w:val="18"/>
                <w:szCs w:val="18"/>
              </w:rPr>
              <w:t>ODRŮDY K ŘEZU“</w:t>
            </w:r>
          </w:p>
        </w:tc>
      </w:tr>
      <w:tr>
        <w:trPr>
          <w:trHeight w:val="42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emist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ílý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emist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lutý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103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imula acaulis</w:t>
            </w:r>
          </w:p>
        </w:tc>
      </w:tr>
      <w:tr>
        <w:trPr>
          <w:trHeight w:val="4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9.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lanka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barva bílá, střed květu výrazně sytě oranžový; kvetoucí od konce II.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5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Šárka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šarlatově červená s přerušovaným žlutým lemem, kvetení pol. I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0.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anárek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ětle žlutá s oranžovým středem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kvetení 2.pol. II –1.pol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I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6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olero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voubarevná: sv.růž.+ karmín. Mezikruží, kvetení 2.pol.  I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1.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31-6 odrůda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7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9-2 odrůda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ytě růžová s tenkým lemem, štěpí 3 bar. odstíny, kvetení k.I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2.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lata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ětle zlatá s oranž. rozpíjejícím se střede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etení 2.pol. II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8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avla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3.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arcela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va světle oranžová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etoucí v polovině II.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9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ernadetta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ářivě modrá, žlutooranž.střed, tenký bílý lem, kvetení pol. I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4.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lamengo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ářivě šarlat. červená se žlutým lemem a středem, kvetení pol. II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0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atima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mavě modrá s nepravidelný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mováním, kvetení 2.pol. I – z.I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103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Pelargonium peltatum </w:t>
            </w:r>
            <w:r>
              <w:rPr>
                <w:b/>
                <w:sz w:val="18"/>
                <w:szCs w:val="18"/>
              </w:rPr>
              <w:t>„JEDNODUCHÉ“</w:t>
            </w:r>
          </w:p>
        </w:tc>
      </w:tr>
      <w:tr>
        <w:trPr>
          <w:trHeight w:val="4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1.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ille De Paris Rot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ervená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3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ille De Paris Rosa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ůžov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2.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ille De Paris Lila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la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103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  <w:u w:val="single"/>
              </w:rPr>
            </w:pPr>
            <w:r>
              <w:rPr>
                <w:b/>
                <w:sz w:val="18"/>
                <w:szCs w:val="18"/>
              </w:rPr>
              <w:t>Bylinky</w:t>
            </w:r>
          </w:p>
        </w:tc>
      </w:tr>
      <w:tr>
        <w:trPr>
          <w:trHeight w:val="4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4.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 xml:space="preserve">Mentha </w:t>
            </w:r>
            <w:r>
              <w:rPr>
                <w:sz w:val="16"/>
                <w:szCs w:val="16"/>
              </w:rPr>
              <w:t>x</w:t>
            </w:r>
            <w:r>
              <w:rPr>
                <w:i/>
                <w:sz w:val="16"/>
                <w:szCs w:val="16"/>
              </w:rPr>
              <w:t xml:space="preserve"> piperita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.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tureja hortensis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5.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tha spicata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.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via rebaudiana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6.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iganum vulgare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ymus citridorus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7.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smarinus officinalis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rPr>
                <w:b/>
                <w:i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DODÁNÍ (týden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969"/>
        <w:gridCol w:w="1134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d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den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tunia hybr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konové a záhonové  – mladé rostl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hrysanthemum  –  </w:t>
            </w:r>
            <w:r>
              <w:rPr>
                <w:sz w:val="20"/>
                <w:szCs w:val="20"/>
              </w:rPr>
              <w:t xml:space="preserve">odrůdy skupiny </w:t>
            </w:r>
            <w:r>
              <w:rPr>
                <w:sz w:val="16"/>
                <w:szCs w:val="16"/>
              </w:rPr>
              <w:t>„MULTIFLORA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largonium pelt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hrysanthemum  – odrůdy pro ŘÍZENÉ PĚST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in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námky k objednávce:</w:t>
      </w:r>
    </w:p>
    <w:sectPr>
      <w:type w:val="nextPage"/>
      <w:pgSz w:w="11906" w:h="16838"/>
      <w:pgMar w:left="720" w:right="720" w:gutter="0" w:header="0" w:top="540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3Char">
    <w:name w:val="Nadpis 3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9:00Z</dcterms:created>
  <dc:creator>Acer</dc:creator>
  <dc:description/>
  <cp:keywords/>
  <dc:language>en-US</dc:language>
  <cp:lastModifiedBy>fanci</cp:lastModifiedBy>
  <cp:lastPrinted>2018-11-23T07:35:00Z</cp:lastPrinted>
  <dcterms:modified xsi:type="dcterms:W3CDTF">2018-11-26T05:37:00Z</dcterms:modified>
  <cp:revision>8</cp:revision>
  <dc:subject/>
  <dc:title>VÝZKUMNÝ  ÚSTAV SILVA TAROUCY PRO KRAJINU A OKRASNÉ ZAHRADNICTVÍ, v</dc:title>
</cp:coreProperties>
</file>