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urriculum Vitae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Heading"/>
        <w:rPr>
          <w:bCs/>
          <w:color w:val="000000"/>
          <w:szCs w:val="24"/>
        </w:rPr>
      </w:pPr>
      <w:r>
        <w:rPr>
          <w:b/>
          <w:bCs/>
          <w:color w:val="000000"/>
          <w:sz w:val="32"/>
          <w:szCs w:val="32"/>
        </w:rPr>
        <w:t>Ing. Mgr. Vladimír Zýka</w:t>
      </w:r>
    </w:p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Heading"/>
        <w:rPr/>
      </w:pPr>
      <w:r>
        <w:rPr>
          <w:bCs/>
          <w:color w:val="000000"/>
          <w:szCs w:val="24"/>
        </w:rPr>
        <w:t xml:space="preserve">731 022 906       </w:t>
      </w:r>
    </w:p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zyka@</w:t>
      </w:r>
      <w:r>
        <w:rPr/>
        <w:t>vukoz.cz</w:t>
      </w:r>
      <w:r>
        <w:rPr>
          <w:bCs/>
          <w:color w:val="000000"/>
          <w:szCs w:val="24"/>
        </w:rPr>
        <w:t xml:space="preserve"> </w:t>
      </w:r>
    </w:p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řinka 73, 267 18 Mořinka</w:t>
      </w:r>
    </w:p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Work Experience </w:t>
      </w:r>
      <w:r>
        <w:rPr>
          <w:smallCaps/>
          <w:sz w:val="30"/>
          <w:szCs w:val="30"/>
        </w:rPr>
        <w:t>________________________________________</w:t>
      </w:r>
    </w:p>
    <w:p>
      <w:pPr>
        <w:pStyle w:val="Default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2160" w:hanging="2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015 - …</w:t>
        <w:tab/>
        <w:t>full-time employment in The Silva Tarouca Research Institute for Landscape and Ornamental Gardening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Heading"/>
        <w:jc w:val="left"/>
        <w:rPr>
          <w:bCs/>
          <w:color w:val="000000"/>
          <w:szCs w:val="24"/>
        </w:rPr>
      </w:pPr>
      <w:r>
        <w:rPr>
          <w:b/>
          <w:smallCaps/>
          <w:sz w:val="30"/>
          <w:szCs w:val="30"/>
        </w:rPr>
        <w:t xml:space="preserve">Education </w:t>
      </w:r>
      <w:r>
        <w:rPr>
          <w:smallCaps/>
          <w:sz w:val="30"/>
          <w:szCs w:val="30"/>
        </w:rPr>
        <w:t>___________________________________________________</w:t>
      </w:r>
    </w:p>
    <w:p>
      <w:pPr>
        <w:pStyle w:val="Defaul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ind w:left="2160" w:hanging="2160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2016 - …</w:t>
        <w:tab/>
        <w:t>Charles University in Prague, Faculty of Science, PhD’s program Physical Geography and Geoecology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2160" w:hanging="2160"/>
        <w:rPr>
          <w:b/>
          <w:b/>
          <w:bCs/>
        </w:rPr>
      </w:pPr>
      <w:r>
        <w:rPr>
          <w:rFonts w:cs="Times New Roman" w:ascii="Times New Roman" w:hAnsi="Times New Roman"/>
          <w:bCs/>
        </w:rPr>
        <w:t>2013 - 2015</w:t>
        <w:tab/>
        <w:t>Czech Univerzity of Life Sciences Prague, Faculty of Environmental Sciences, Master’s program Landscape Engineering</w:t>
        <w:tab/>
      </w:r>
      <w:r>
        <w:rPr>
          <w:b/>
          <w:bCs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2 - 2014</w:t>
        <w:tab/>
        <w:tab/>
        <w:t>Charles University in Prague, Faculty of Science, Master’s program</w:t>
        <w:tab/>
        <w:t>Physical Geography and Geoecology</w:t>
      </w:r>
    </w:p>
    <w:p>
      <w:pPr>
        <w:pStyle w:val="Default"/>
        <w:ind w:left="21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mallCaps/>
          <w:sz w:val="30"/>
          <w:szCs w:val="30"/>
          <w:u w:val="single"/>
        </w:rPr>
      </w:r>
    </w:p>
    <w:p>
      <w:pPr>
        <w:pStyle w:val="Heading"/>
        <w:ind w:right="-360" w:hanging="0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Publications </w:t>
      </w:r>
      <w:r>
        <w:rPr>
          <w:smallCaps/>
          <w:sz w:val="30"/>
          <w:szCs w:val="30"/>
        </w:rPr>
        <w:t>___________________________________________________</w:t>
      </w:r>
    </w:p>
    <w:p>
      <w:pPr>
        <w:pStyle w:val="Heading"/>
        <w:ind w:right="-360" w:hanging="0"/>
        <w:jc w:val="left"/>
        <w:rPr>
          <w:b/>
          <w:b/>
          <w:i/>
          <w:i/>
          <w:smallCaps/>
          <w:sz w:val="26"/>
          <w:szCs w:val="24"/>
        </w:rPr>
      </w:pPr>
      <w:r>
        <w:rPr>
          <w:b/>
          <w:i/>
          <w:smallCaps/>
          <w:sz w:val="26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A0"/>
          <w:rFonts w:cs="Times New Roman"/>
          <w:sz w:val="24"/>
          <w:szCs w:val="24"/>
        </w:rPr>
        <w:t>ZÝKA, V., ČERNÝ, K., VOREL, A., ANDREAS, M., ZAHRADNÍK, D., STRNADOVÁ, V.,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A0"/>
          <w:rFonts w:cs="Times New Roman"/>
          <w:sz w:val="24"/>
          <w:szCs w:val="24"/>
        </w:rPr>
        <w:t xml:space="preserve">BRESTOVANSKÁ, T. (2022): Vliv bobra evropského na břehové porosty vodních toků v povodí Berounky. Český kras 48 (2022): 23–30.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sz w:val="24"/>
          <w:szCs w:val="24"/>
        </w:rPr>
        <w:t>ZÝKA, V., VLKOVÁ, K., ROMPORTL, D. (2022): O konektivitě, prostupnosti a fragmentaci krajiny Česka. Fórum ochrany přírody 02/2022. s. 16–1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LÍŘ, P., ZÝKA, V. (2021): Oceňování majetkové škody na dřevinách způsobené bobrem evropským (</w:t>
      </w:r>
      <w:r>
        <w:rPr>
          <w:i/>
          <w:iCs/>
          <w:sz w:val="23"/>
          <w:szCs w:val="23"/>
        </w:rPr>
        <w:t xml:space="preserve">Castor fiber </w:t>
      </w:r>
      <w:r>
        <w:rPr>
          <w:sz w:val="23"/>
          <w:szCs w:val="23"/>
        </w:rPr>
        <w:t xml:space="preserve">L.). Metodika, VÚKOZ, v. v. i., Průhonice, 31 s. ISBN 978-80-87674-47-5.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A0"/>
          <w:rFonts w:cs="Times New Roman"/>
          <w:sz w:val="24"/>
          <w:szCs w:val="24"/>
        </w:rPr>
        <w:t>ČERNÝ, K., CHUMANOVÁ, E., HAVRDOVÁ, L., HAŇÁČKOVÁ, Z., BRESTOVANSKÁ, T., ZÝKA, V. (2021): Invazní patogeny dřevin v životním prostředí – determinace chorob a možnosti omezení šíření a impaktu na lesní ekosystémy. Certifikovaná metodika, VÚKOZ, v. v. i. Certifikováno Ministerstvem životního prostředí ČR osvědčením č. MZP/2021/620/2105. VÚKOZ, v. v. i., Průhonice, 56 s. ISBN 978-80-87674-46-8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sz w:val="24"/>
          <w:szCs w:val="24"/>
        </w:rPr>
        <w:t>ČERNÝ, K., ZAHRADNÍK, D., STRNADOVÁ, V., ZÝKA, V., BRESTOVANSKÁ, T. (2021): Predikce změn ve složení a struktuře břehových porostů vodních toků vyvolaných činností bobra v dosud neobsazených tocích povodí Berounky. Mapa s odborným obsahem, VÚKOZ, v. v. i., Průhonice, 36 s. ISBN 978-80-87674-49-9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sz w:val="24"/>
          <w:szCs w:val="24"/>
        </w:rPr>
        <w:t>CHUMANOVÁ E., ČERNÝ K., BRESTOVANSKÁ T., HAŇÁČKOVÁ Z., HAVRDOVÁ L., ZÝKA V. (2021): Atlas potenciální distribuce vybraných druhů invazních patogenů dřevin a jejich impaktu na lesní ekosystémy v ČR. Specializovaná mapa s odborným obsahem. Výzkumný ústav Silva Taroucy pro krajinu a okrasné zahradnictví, v. v. i., Průhonice. 103 s. ISBN 978-80-87674-45-1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sz w:val="24"/>
          <w:szCs w:val="24"/>
        </w:rPr>
        <w:t>ZÝKA, V., ČERNÝ, K., ZAHRADNÍK, D., VAIT., J., VOREL, A., ANDREAS, M., BARTÁK, V., STRNADOVÁ, V., BRESTOVANSKÁ, T., BULÍŘ, P. (2021): Péče o břehové porosty v prostředí s přítomností bobra evropského. Certifikovaná metodika, VÚKOZ, v. v. i. Certifikováno Ministerstvem zemědělství ČR dne 9. 12. 2021 osvědčením č. MZE-69303/2021-16222/M232. VÚKOZ, v. v. i., Průhonice, 69 s. ISBN 978-80-87674-48-2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A0"/>
          <w:rFonts w:cs="Times New Roman"/>
          <w:sz w:val="24"/>
          <w:szCs w:val="24"/>
        </w:rPr>
        <w:t>ZÝKA, V., JANÍK, T., SKOKANOVÁ, H., DEMKOVÁ, K., BOROVEC, R., ROMPORTL, D., HOUŠKA, J. (2020): Monitoring krajiny: Detailní pohled na vývoj krajiny chráněné krajinné oblasti Český kras. Český kras 46(2020): 53–6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sz w:val="24"/>
          <w:szCs w:val="24"/>
        </w:rPr>
        <w:t>ZÝKA, V., ČERNÝ, K., STRNADOVÁ, V., ZAHRADNÍK, D. (2020): Krušné hory – země zaslíbená aneb kloubnatka smrková ve svém ekologickém optimu. Lesnická práce 9: 34–37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cs="Times New Roman"/>
          <w:b/>
          <w:b/>
          <w:smallCaps/>
          <w:sz w:val="30"/>
          <w:szCs w:val="30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Conference Presentations 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  <w:smallCaps/>
          <w:sz w:val="30"/>
          <w:szCs w:val="30"/>
        </w:rPr>
        <w:t>Projects ____________________________________</w:t>
      </w:r>
    </w:p>
    <w:p>
      <w:pPr>
        <w:pStyle w:val="Default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mallCaps/>
          <w:sz w:val="30"/>
          <w:szCs w:val="30"/>
        </w:rPr>
      </w:r>
    </w:p>
    <w:p>
      <w:pPr>
        <w:pStyle w:val="Default"/>
        <w:ind w:left="2160" w:hanging="2160"/>
        <w:rPr>
          <w:rStyle w:val="A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21 - 2026   </w:t>
        <w:tab/>
        <w:tab/>
        <w:t>Center for Landscape and Biodiversity</w:t>
      </w:r>
    </w:p>
    <w:p>
      <w:pPr>
        <w:pStyle w:val="Default"/>
        <w:ind w:left="2160" w:hanging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2160" w:hanging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2 – 2026</w:t>
        <w:tab/>
        <w:t>Hodnocení potenciálu rozvoje chráněných území a hodnocení dynamiky a konektivity krajiny</w:t>
      </w:r>
    </w:p>
    <w:p>
      <w:pPr>
        <w:pStyle w:val="Default"/>
        <w:ind w:left="2160" w:hanging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2160" w:hanging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8 - 2021</w:t>
        <w:tab/>
        <w:t>CONNECTGREEN: Restoring and managing ecological corridors in mountains as the green infrastructure in the Danube basin</w:t>
      </w:r>
    </w:p>
    <w:p>
      <w:pPr>
        <w:pStyle w:val="Default"/>
        <w:ind w:left="2160" w:hanging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2160" w:hanging="2160"/>
        <w:rPr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2018 - 2021   </w:t>
        <w:tab/>
        <w:t>A predictive model of Eurasian beaver spreading and related damage of riparian stands. Proposal for preventive measures</w:t>
      </w:r>
      <w:r>
        <w:rPr>
          <w:b/>
          <w:bCs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Personal skills </w:t>
      </w:r>
      <w:r>
        <w:rPr>
          <w:smallCaps/>
          <w:sz w:val="30"/>
          <w:szCs w:val="30"/>
        </w:rPr>
        <w:t>________________________________________</w:t>
      </w:r>
    </w:p>
    <w:p>
      <w:pPr>
        <w:pStyle w:val="Default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Languages – English A2, German A2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</w:rPr>
        <w:t xml:space="preserve">Computer skills – </w:t>
      </w:r>
      <w:r>
        <w:rPr>
          <w:bCs/>
          <w:color w:val="000000"/>
        </w:rPr>
        <w:t>ArcGIS – excellent user knowledge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Organizational skills - deputy head of department, the main researcher of the project, co-researcher of many projects</w:t>
      </w:r>
    </w:p>
    <w:p>
      <w:pPr>
        <w:pStyle w:val="Odstavecseseznamem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rPr>
          <w:rStyle w:val="A0"/>
          <w:rFonts w:cs="Arial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</w:rPr>
        <w:t xml:space="preserve">Driving skills - driving licence (group B)  </w:t>
      </w:r>
    </w:p>
    <w:p>
      <w:pPr>
        <w:pStyle w:val="Default"/>
        <w:rPr>
          <w:rStyle w:val="A0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Default"/>
        <w:rPr>
          <w:rStyle w:val="A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 xml:space="preserve">honors, awards, memberships </w:t>
      </w:r>
      <w:r>
        <w:rPr>
          <w:rFonts w:cs="Times New Roman" w:ascii="Times New Roman" w:hAnsi="Times New Roman"/>
          <w:smallCaps/>
          <w:sz w:val="30"/>
          <w:szCs w:val="30"/>
        </w:rPr>
        <w:t>___________________________________________</w:t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Default"/>
        <w:ind w:left="1440" w:hanging="144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2015</w:t>
        <w:tab/>
        <w:t>Winner of the Student competiton organized by the Academia publishing house</w:t>
      </w:r>
    </w:p>
    <w:p>
      <w:pPr>
        <w:pStyle w:val="Default"/>
        <w:ind w:left="1440" w:hanging="1440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Default"/>
        <w:ind w:left="1440" w:hanging="1440"/>
        <w:rPr>
          <w:rStyle w:val="St"/>
          <w:rFonts w:ascii="Times New Roman" w:hAnsi="Times New Roman" w:cs="Times New Roman"/>
          <w:bCs/>
        </w:rPr>
      </w:pPr>
      <w:r>
        <w:rPr>
          <w:rStyle w:val="St"/>
          <w:rFonts w:cs="Times New Roman" w:ascii="Times New Roman" w:hAnsi="Times New Roman"/>
          <w:bCs/>
        </w:rPr>
        <w:t>Married, two children, lives in the countryside</w:t>
      </w:r>
    </w:p>
    <w:p>
      <w:pPr>
        <w:pStyle w:val="Default"/>
        <w:rPr>
          <w:rStyle w:val="S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Default"/>
        <w:ind w:left="720" w:hanging="0"/>
        <w:rPr>
          <w:rStyle w:val="St"/>
          <w:rFonts w:ascii="Times New Roman" w:hAnsi="Times New Roman" w:cs="Times New Roman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lugpages">
    <w:name w:val="slug-pages"/>
    <w:qFormat/>
    <w:rPr/>
  </w:style>
  <w:style w:type="character" w:styleId="Maintitle">
    <w:name w:val="maintitle"/>
    <w:qFormat/>
    <w:rPr/>
  </w:style>
  <w:style w:type="character" w:styleId="Citgray">
    <w:name w:val="cit-gray"/>
    <w:qFormat/>
    <w:rPr/>
  </w:style>
  <w:style w:type="character" w:styleId="A0">
    <w:name w:val="A0"/>
    <w:qFormat/>
    <w:rPr>
      <w:rFonts w:cs="Bookman Old Style"/>
      <w:color w:val="000000"/>
      <w:sz w:val="18"/>
      <w:szCs w:val="18"/>
    </w:rPr>
  </w:style>
  <w:style w:type="character" w:styleId="A">
    <w:name w:val="a"/>
    <w:qFormat/>
    <w:rPr/>
  </w:style>
  <w:style w:type="character" w:styleId="Il">
    <w:name w:val="il"/>
    <w:basedOn w:val="Standardnpsmoodstavce"/>
    <w:qFormat/>
    <w:rPr/>
  </w:style>
  <w:style w:type="character" w:styleId="NzevChar">
    <w:name w:val="Název Char"/>
    <w:qFormat/>
    <w:rPr>
      <w:sz w:val="24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0:00Z</dcterms:created>
  <dc:creator>ptodd</dc:creator>
  <dc:description/>
  <cp:keywords/>
  <dc:language>en-US</dc:language>
  <cp:lastModifiedBy>Zyka Vladimir</cp:lastModifiedBy>
  <dcterms:modified xsi:type="dcterms:W3CDTF">2023-08-02T19:51:00Z</dcterms:modified>
  <cp:revision>12</cp:revision>
  <dc:subject/>
  <dc:title>CV Template : Academic Careers</dc:title>
</cp:coreProperties>
</file>