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0"/>
        </w:rPr>
      </w:pPr>
      <w:r>
        <w:rPr>
          <w:b/>
          <w:sz w:val="20"/>
        </w:rPr>
        <w:t xml:space="preserve">VÝZKUMNÝ  ÚSTAV SILVA TAROUCY PRO KRAJINU A OKRASNÉ ZAHRADNICTVÍ, v.v.i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40"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Objednávkový formulář mladých rostlin vegetativně množených hrnkových, záhonových a balkónových květin pro rok </w:t>
      </w:r>
      <w:r>
        <w:rPr>
          <w:b/>
          <w:sz w:val="36"/>
          <w:szCs w:val="36"/>
        </w:rPr>
        <w:t>2023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Petunia</w:t>
      </w:r>
      <w:r>
        <w:rPr>
          <w:b/>
          <w:sz w:val="22"/>
          <w:szCs w:val="22"/>
        </w:rPr>
        <w:t xml:space="preserve"> – hybridy –</w:t>
      </w:r>
      <w:r>
        <w:rPr>
          <w:sz w:val="22"/>
          <w:szCs w:val="22"/>
        </w:rPr>
        <w:t xml:space="preserve"> převislé vegetativně množené petúnie, zakořenělé řízky od konce ledna do začátku dubna. </w:t>
      </w:r>
    </w:p>
    <w:p>
      <w:pPr>
        <w:pStyle w:val="Normal"/>
        <w:spacing w:before="120" w:after="0"/>
        <w:ind w:left="283" w:hanging="0"/>
        <w:jc w:val="both"/>
        <w:rPr/>
      </w:pPr>
      <w:r>
        <w:rPr>
          <w:sz w:val="22"/>
          <w:szCs w:val="22"/>
        </w:rPr>
        <w:t>Cena: 8,50 Kč/ks. (</w:t>
      </w:r>
      <w:r>
        <w:rPr>
          <w:bCs/>
          <w:sz w:val="22"/>
          <w:szCs w:val="22"/>
        </w:rPr>
        <w:t xml:space="preserve">sadbovač TEKU JP 3050/66; </w:t>
      </w:r>
      <w:r>
        <w:rPr>
          <w:b/>
          <w:bCs/>
          <w:sz w:val="22"/>
          <w:szCs w:val="22"/>
        </w:rPr>
        <w:t>min. odběr 66ks od odrůdy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alkonové a záhonové rostliny </w:t>
      </w:r>
      <w:r>
        <w:rPr>
          <w:sz w:val="22"/>
          <w:szCs w:val="22"/>
        </w:rPr>
        <w:t xml:space="preserve">množené vegetativně, zakořenělé řízky s balem 4 cm od konce ledna do března. </w:t>
      </w:r>
    </w:p>
    <w:p>
      <w:pPr>
        <w:pStyle w:val="Normal"/>
        <w:spacing w:before="120" w:after="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ové skupiny: </w:t>
      </w:r>
      <w:r>
        <w:rPr>
          <w:b/>
          <w:sz w:val="22"/>
          <w:szCs w:val="22"/>
        </w:rPr>
        <w:t xml:space="preserve">A </w:t>
      </w:r>
      <w:r>
        <w:rPr>
          <w:sz w:val="22"/>
          <w:szCs w:val="22"/>
        </w:rPr>
        <w:t xml:space="preserve">– 7,50 Kč/ks,     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– 8,50 Kč/ks,     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 – 9,50 Kč/ks. (</w:t>
      </w:r>
      <w:r>
        <w:rPr>
          <w:bCs/>
          <w:sz w:val="22"/>
          <w:szCs w:val="22"/>
        </w:rPr>
        <w:t>sadbovač TEKU JP 3050/66</w:t>
      </w:r>
      <w:r>
        <w:rPr>
          <w:sz w:val="22"/>
          <w:szCs w:val="22"/>
        </w:rPr>
        <w:t>)</w:t>
      </w:r>
    </w:p>
    <w:p>
      <w:pPr>
        <w:pStyle w:val="Normal"/>
        <w:spacing w:before="120" w:after="0"/>
        <w:ind w:left="28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min. odběr 66ks od odrůdy</w:t>
      </w:r>
      <w:r>
        <w:rPr>
          <w:b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ylinky </w:t>
      </w:r>
      <w:r>
        <w:rPr>
          <w:sz w:val="22"/>
          <w:szCs w:val="22"/>
        </w:rPr>
        <w:t xml:space="preserve">množené vegetativně, zakořenělé řízky s balem 4 cm od ledna do dubna; </w:t>
      </w:r>
      <w:r>
        <w:rPr>
          <w:bCs/>
          <w:sz w:val="22"/>
          <w:szCs w:val="22"/>
        </w:rPr>
        <w:t>min. odběr 66ks od odrůdy</w:t>
      </w:r>
    </w:p>
    <w:p>
      <w:pPr>
        <w:pStyle w:val="Normal"/>
        <w:spacing w:before="120" w:after="0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ové skupiny: </w:t>
      </w:r>
      <w:r>
        <w:rPr>
          <w:b/>
          <w:sz w:val="22"/>
          <w:szCs w:val="22"/>
        </w:rPr>
        <w:t xml:space="preserve">A </w:t>
      </w:r>
      <w:r>
        <w:rPr>
          <w:sz w:val="22"/>
          <w:szCs w:val="22"/>
        </w:rPr>
        <w:t xml:space="preserve">– 7,00 Kč/ks,     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– 8,00 Kč/ks,     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 – 9,00 Kč/ks. (</w:t>
      </w:r>
      <w:r>
        <w:rPr>
          <w:bCs/>
          <w:sz w:val="22"/>
          <w:szCs w:val="22"/>
        </w:rPr>
        <w:t>sadbovač TEKU JP 3050/66</w:t>
      </w:r>
      <w:r>
        <w:rPr>
          <w:sz w:val="22"/>
          <w:szCs w:val="22"/>
        </w:rPr>
        <w:t>)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Chryzantémy:  </w:t>
      </w:r>
    </w:p>
    <w:p>
      <w:pPr>
        <w:pStyle w:val="Normal"/>
        <w:spacing w:lineRule="auto" w:line="276" w:before="120" w:after="0"/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Řízky odrůd skupiny Multiflora</w:t>
      </w:r>
      <w:r>
        <w:rPr>
          <w:sz w:val="22"/>
          <w:szCs w:val="22"/>
        </w:rPr>
        <w:t xml:space="preserve"> pro normální pěstování se dodávají výhradně zakořenělé v období od konce dubna do července. Cena 4,80 Kč/ks (od 390ks); Cena 5,80Kč/ks (do 390ks) </w:t>
      </w:r>
      <w:r>
        <w:rPr>
          <w:bCs/>
          <w:sz w:val="22"/>
          <w:szCs w:val="22"/>
        </w:rPr>
        <w:t>(sadbovač TEKU JP 3050/66</w:t>
      </w:r>
      <w:r>
        <w:rPr>
          <w:sz w:val="22"/>
          <w:szCs w:val="22"/>
        </w:rPr>
        <w:t xml:space="preserve">);      </w:t>
      </w:r>
      <w:r>
        <w:rPr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min. odběr 66ks od odrůdy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bízíme zakořenělé řízky osvědčených odrůd  k řezu – CREAMIST (krémově bílá) a CREAMIST ŽLUTÁ (4,80 Kč/ks).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>sadbovač TEKU JP 3050/66</w:t>
      </w:r>
      <w:r>
        <w:rPr>
          <w:sz w:val="22"/>
          <w:szCs w:val="22"/>
        </w:rPr>
        <w:t xml:space="preserve">); </w:t>
      </w:r>
      <w:r>
        <w:rPr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min. odběr 66ks od odrůdy</w:t>
      </w:r>
      <w:r>
        <w:rPr>
          <w:bCs/>
          <w:sz w:val="22"/>
          <w:szCs w:val="22"/>
        </w:rPr>
        <w:t>)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Pelargonium peltatum</w:t>
      </w:r>
      <w:r>
        <w:rPr>
          <w:bCs/>
          <w:sz w:val="22"/>
          <w:szCs w:val="22"/>
        </w:rPr>
        <w:t xml:space="preserve"> – zakořenělé řízky od ledna do března. Cena: 7,00 Kč/ks  (sadbovač TEKU JP 3050/42)</w:t>
      </w:r>
    </w:p>
    <w:p>
      <w:pPr>
        <w:pStyle w:val="Normal"/>
        <w:spacing w:lineRule="auto" w:line="276" w:before="120" w:after="0"/>
        <w:ind w:left="283" w:hanging="0"/>
        <w:jc w:val="both"/>
        <w:rPr/>
      </w:pPr>
      <w:r>
        <w:rPr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min. odběr 42ks od odrůdy</w:t>
      </w:r>
      <w:r>
        <w:rPr>
          <w:bCs/>
          <w:sz w:val="22"/>
          <w:szCs w:val="22"/>
        </w:rPr>
        <w:t>)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Impatiens </w:t>
      </w:r>
      <w:r>
        <w:rPr>
          <w:bCs/>
          <w:sz w:val="22"/>
          <w:szCs w:val="22"/>
        </w:rPr>
        <w:t>– zakořenělé řízky od ledna do března. Cena 10,00Kč/ks (sadbovače TEKU JP 3050/42)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i/>
        </w:rPr>
        <w:t xml:space="preserve">Primula acaulis </w:t>
      </w:r>
      <w:r>
        <w:rPr/>
        <w:t>– Cena: osivo 550Kč/g; výsevné misky 790Kč/500ks; 3,80Kč/ks                                    (sadbovač TEKU JP 3050/66)</w:t>
      </w:r>
    </w:p>
    <w:p>
      <w:pPr>
        <w:pStyle w:val="ListParagraph"/>
        <w:ind w:left="28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dnávky na vegetativně množené hrnkové, záhonové a balkónové květiny přijímáme do konce ledna; 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Uvedené ceny jsou bez DPH.</w:t>
      </w:r>
      <w:r>
        <w:rPr>
          <w:b/>
        </w:rPr>
        <w:t xml:space="preserve">    </w:t>
      </w:r>
    </w:p>
    <w:p>
      <w:pPr>
        <w:pStyle w:val="Normal"/>
        <w:spacing w:before="12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bjednávky zasílejte:</w:t>
      </w:r>
    </w:p>
    <w:p>
      <w:pPr>
        <w:pStyle w:val="Normal"/>
        <w:spacing w:before="120" w:after="0"/>
        <w:jc w:val="both"/>
        <w:rPr/>
      </w:pPr>
      <w:r>
        <w:rPr/>
        <w:t>VÚKOZ, v.v.i., Květnové nám. 391, 252 43 Průhonice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Kontaktní osoba: </w:t>
      </w:r>
    </w:p>
    <w:p>
      <w:pPr>
        <w:pStyle w:val="Normal"/>
        <w:spacing w:before="120" w:after="0"/>
        <w:jc w:val="both"/>
        <w:rPr/>
      </w:pPr>
      <w:r>
        <w:rPr/>
        <w:t>Ing. Tomáš Fánči – tel.: 296 528 257, mobil 605 205 060, e-mail: fanci@vukoz.cz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105"/>
        <w:gridCol w:w="15"/>
        <w:gridCol w:w="17"/>
        <w:gridCol w:w="1906"/>
        <w:gridCol w:w="11"/>
        <w:gridCol w:w="835"/>
        <w:gridCol w:w="182"/>
        <w:gridCol w:w="52"/>
        <w:gridCol w:w="557"/>
        <w:gridCol w:w="106"/>
        <w:gridCol w:w="63"/>
        <w:gridCol w:w="558"/>
        <w:gridCol w:w="9"/>
        <w:gridCol w:w="24"/>
        <w:gridCol w:w="967"/>
        <w:gridCol w:w="121"/>
        <w:gridCol w:w="1669"/>
        <w:gridCol w:w="67"/>
        <w:gridCol w:w="906"/>
        <w:gridCol w:w="31"/>
        <w:gridCol w:w="712"/>
      </w:tblGrid>
      <w:tr>
        <w:trPr>
          <w:trHeight w:val="47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. č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růda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istika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čet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db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. č.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růda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istika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db.</w:t>
            </w:r>
          </w:p>
        </w:tc>
      </w:tr>
      <w:tr>
        <w:trPr>
          <w:trHeight w:val="414" w:hRule="exact"/>
        </w:trPr>
        <w:tc>
          <w:tcPr>
            <w:tcW w:w="104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etunia hybrida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Blanka (8)          r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bílá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.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lon 77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vítivě růžově purpurová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b/>
                <w:bCs/>
                <w:sz w:val="15"/>
                <w:szCs w:val="15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lon 37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ílá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.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lon 190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vítivě růžová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b/>
                <w:bCs/>
                <w:sz w:val="15"/>
                <w:szCs w:val="15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lon 89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ílá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.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ila (97)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>purpurová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Klon 163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metanově bílá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.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Inga (111)                         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 xml:space="preserve">purpurová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Pamela (57)       r          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tmavší žlutá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.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Klon 221   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>zářivě purpurová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Jesika (11)                       r 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větle fialová  s žilnatinou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.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aisa II (127)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>zářivě purpurová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dina (487)        r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>světle modrofialová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.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lon 163 - 14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tmavě purpurová se žilnatinou velkokvětá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b/>
                <w:bCs/>
                <w:sz w:val="15"/>
                <w:szCs w:val="15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iriam  (36)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>růžovofialová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.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Zina (397)         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tmavší purpurová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Klon 191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vítivě pastelově růžová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1.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Nora (236)        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tmavě purpurová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osana (55)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>tmavě karmínově růžová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2.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rma II  (155)       r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modrá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eda II  (107)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>svítivě červená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3.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5"/>
                <w:szCs w:val="15"/>
              </w:rPr>
              <w:t>Heidi (168)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mavě modrá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juba (124)       r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Cs/>
                <w:sz w:val="15"/>
                <w:szCs w:val="15"/>
              </w:rPr>
              <w:t xml:space="preserve">růžově červená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4.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lon 82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černá, velkokvětá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4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. č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růda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istika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čet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db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. č.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růda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istika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db.</w:t>
            </w:r>
          </w:p>
        </w:tc>
      </w:tr>
      <w:tr>
        <w:trPr>
          <w:trHeight w:val="433" w:hRule="exact"/>
        </w:trPr>
        <w:tc>
          <w:tcPr>
            <w:tcW w:w="104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Petunia hybrida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lon 158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černá s lemem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.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lon P18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mavě růžová, plnokvětá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6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aba II (187)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purpurová s bílým lemem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1.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Yvona (P6)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růžově fialová, plnokvětá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7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ana (200)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purpurová s bílou hvězdou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2.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1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agda (P306)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purpurová, plnokvětá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8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Brenda (275)                    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fial. purpurová  s bílou  hvězdou 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3.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1" w:hanging="0"/>
              <w:rPr/>
            </w:pPr>
            <w:r>
              <w:rPr>
                <w:b/>
                <w:bCs/>
                <w:sz w:val="15"/>
                <w:szCs w:val="15"/>
              </w:rPr>
              <w:t>Leona (P127)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drá, plnokvětá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9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5"/>
                <w:szCs w:val="15"/>
              </w:rPr>
              <w:t>Olivie II (180)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ílá, plnokvětá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.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1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Nancy (P74)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červená, plnokvětá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1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544" w:hRule="exact"/>
        </w:trPr>
        <w:tc>
          <w:tcPr>
            <w:tcW w:w="104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lkonové a záhonové rostliny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1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. č.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Odrůda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enová skupina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očet s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. č.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Odrůda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enová skupi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očet s.</w:t>
            </w:r>
          </w:p>
        </w:tc>
      </w:tr>
      <w:tr>
        <w:trPr>
          <w:trHeight w:val="42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.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 xml:space="preserve">Acalypha hispaniolae  </w:t>
            </w:r>
            <w:r>
              <w:rPr>
                <w:sz w:val="15"/>
                <w:szCs w:val="15"/>
              </w:rPr>
              <w:t>‘Bodes Feuerzauber’</w:t>
              <w:tab/>
              <w:tab/>
              <w:tab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3.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>Cuphea ignea</w:t>
            </w:r>
            <w:r>
              <w:rPr>
                <w:sz w:val="15"/>
                <w:szCs w:val="15"/>
              </w:rPr>
              <w:t xml:space="preserve">  ‘Medaillon’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2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6.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 xml:space="preserve">Argyranthemum frutescens  </w:t>
            </w:r>
            <w:r>
              <w:rPr>
                <w:sz w:val="15"/>
                <w:szCs w:val="15"/>
              </w:rPr>
              <w:t xml:space="preserve">‘Weisser Zwerg’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bílý jednoduchý květ, nízká</w:t>
              <w:tab/>
              <w:tab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4.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i/>
                <w:sz w:val="15"/>
                <w:szCs w:val="15"/>
              </w:rPr>
              <w:t xml:space="preserve">Cuphea llavea  </w:t>
            </w:r>
            <w:r>
              <w:rPr>
                <w:sz w:val="15"/>
                <w:szCs w:val="15"/>
              </w:rPr>
              <w:t>‘Tiny Winnie’</w:t>
            </w:r>
          </w:p>
          <w:p>
            <w:pPr>
              <w:pStyle w:val="Heading1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zářivě červený, velký květ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2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7.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i/>
                <w:sz w:val="15"/>
                <w:szCs w:val="15"/>
              </w:rPr>
              <w:t xml:space="preserve">Argyranthemum frutescens  </w:t>
            </w:r>
            <w:r>
              <w:rPr>
                <w:sz w:val="15"/>
                <w:szCs w:val="1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- bílé, velkokvěté</w:t>
              <w:tab/>
              <w:tab/>
              <w:tab/>
              <w:tab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5.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i/>
                <w:sz w:val="15"/>
                <w:szCs w:val="15"/>
              </w:rPr>
              <w:t>Euryops chrysanthemoides</w:t>
            </w:r>
            <w:r>
              <w:rPr>
                <w:sz w:val="15"/>
                <w:szCs w:val="15"/>
              </w:rPr>
              <w:t xml:space="preserve">  ‘Sonnenschein’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2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8.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 xml:space="preserve">Argyranthemum frutescens  </w:t>
            </w:r>
            <w:r>
              <w:rPr>
                <w:sz w:val="15"/>
                <w:szCs w:val="15"/>
              </w:rPr>
              <w:t xml:space="preserve">‘Yellow Star’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žlutý jednoduchý květ, středně vysoká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6.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i/>
                <w:sz w:val="15"/>
                <w:szCs w:val="15"/>
              </w:rPr>
              <w:t>Felicia amelloides</w:t>
            </w:r>
            <w:r>
              <w:rPr>
                <w:sz w:val="15"/>
                <w:szCs w:val="15"/>
              </w:rPr>
              <w:t xml:space="preserve">  ‘Blue Daisy’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9.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Argyranthemum frutescens  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červené</w:t>
            </w:r>
          </w:p>
          <w:p>
            <w:pPr>
              <w:pStyle w:val="ListParagraph"/>
              <w:numPr>
                <w:ilvl w:val="0"/>
                <w:numId w:val="4"/>
              </w:numPr>
              <w:ind w:left="176" w:hanging="142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7.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>Felicia amelloides</w:t>
            </w:r>
            <w:r>
              <w:rPr>
                <w:sz w:val="15"/>
                <w:szCs w:val="15"/>
              </w:rPr>
              <w:t xml:space="preserve">  ‘Santa Anita’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převislé výhony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0.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Argyranthemum frutescens  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růžové, velkokvěté</w:t>
            </w:r>
          </w:p>
          <w:p>
            <w:pPr>
              <w:pStyle w:val="Normal"/>
              <w:rPr>
                <w:bCs/>
                <w:i/>
                <w:i/>
                <w:sz w:val="15"/>
                <w:szCs w:val="15"/>
              </w:rPr>
            </w:pPr>
            <w:r>
              <w:rPr>
                <w:bCs/>
                <w:i/>
                <w:sz w:val="15"/>
                <w:szCs w:val="15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8.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 xml:space="preserve">Gazania rigens </w:t>
            </w:r>
            <w:r>
              <w:rPr>
                <w:sz w:val="15"/>
                <w:szCs w:val="15"/>
              </w:rPr>
              <w:t xml:space="preserve"> ‘Sonnengold’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1.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Argyranthemum frutescens  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smetanově růžové, plnokvěté</w:t>
            </w:r>
          </w:p>
          <w:p>
            <w:pPr>
              <w:pStyle w:val="ListParagraph"/>
              <w:numPr>
                <w:ilvl w:val="0"/>
                <w:numId w:val="4"/>
              </w:numPr>
              <w:ind w:left="176" w:hanging="142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9.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5"/>
                <w:szCs w:val="15"/>
              </w:rPr>
              <w:t xml:space="preserve">Helichrysum apiculatum  </w:t>
            </w:r>
            <w:r>
              <w:rPr>
                <w:sz w:val="15"/>
                <w:szCs w:val="15"/>
              </w:rPr>
              <w:t xml:space="preserve">‘Baby Gold’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malé, kulaté, oranžově žluté květy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2.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Argyranthemum frutescens  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růžové, plnokvěté</w:t>
            </w:r>
          </w:p>
          <w:p>
            <w:pPr>
              <w:pStyle w:val="ListParagraph"/>
              <w:numPr>
                <w:ilvl w:val="0"/>
                <w:numId w:val="4"/>
              </w:numPr>
              <w:ind w:left="176" w:hanging="142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0.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i/>
                <w:sz w:val="15"/>
                <w:szCs w:val="15"/>
              </w:rPr>
              <w:t>Heliotropium arborescens</w:t>
            </w:r>
            <w:r>
              <w:rPr>
                <w:sz w:val="15"/>
                <w:szCs w:val="15"/>
              </w:rPr>
              <w:t xml:space="preserve">  ‘Marine’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3.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Argyranthemum frutescens  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bílé, plnokvěté</w:t>
            </w:r>
          </w:p>
          <w:p>
            <w:pPr>
              <w:pStyle w:val="ListParagraph"/>
              <w:numPr>
                <w:ilvl w:val="0"/>
                <w:numId w:val="4"/>
              </w:numPr>
              <w:ind w:left="176" w:hanging="142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1.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>Lantana camara</w:t>
            </w:r>
            <w:r>
              <w:rPr>
                <w:sz w:val="15"/>
                <w:szCs w:val="15"/>
              </w:rPr>
              <w:t xml:space="preserve">   ‘Fabiola’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tmavě růžová</w:t>
              <w:tab/>
              <w:tab/>
              <w:tab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4.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>Asteriscus maritimus</w:t>
            </w:r>
            <w:r>
              <w:rPr>
                <w:sz w:val="15"/>
                <w:szCs w:val="15"/>
              </w:rPr>
              <w:t xml:space="preserve">  ‘Gold Coin’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ab/>
              <w:tab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2.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>Lantana camara</w:t>
            </w:r>
            <w:r>
              <w:rPr>
                <w:sz w:val="15"/>
                <w:szCs w:val="15"/>
              </w:rPr>
              <w:t xml:space="preserve">  ‘Goldsonne’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žlutá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5.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>Asteriscus maritimus</w:t>
            </w:r>
            <w:r>
              <w:rPr>
                <w:sz w:val="15"/>
                <w:szCs w:val="15"/>
              </w:rPr>
              <w:t xml:space="preserve">  ‘Gnom’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kompaktní </w:t>
              <w:tab/>
              <w:tab/>
              <w:tab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3.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>Lantana camara</w:t>
            </w:r>
            <w:r>
              <w:rPr>
                <w:sz w:val="15"/>
                <w:szCs w:val="15"/>
              </w:rPr>
              <w:t xml:space="preserve">    ‘Kolibri’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červená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6.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Begonia boliviensis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-červeně oranžová</w:t>
              <w:tab/>
              <w:tab/>
              <w:tab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4.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i/>
                <w:sz w:val="15"/>
                <w:szCs w:val="15"/>
              </w:rPr>
              <w:t>Lantana camara</w:t>
            </w:r>
            <w:r>
              <w:rPr>
                <w:sz w:val="15"/>
                <w:szCs w:val="15"/>
              </w:rPr>
              <w:t xml:space="preserve">  ‘Professor Raoux’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oranžově červená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7.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 xml:space="preserve">Begonia boliviensis </w:t>
            </w:r>
          </w:p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>-červeně purpurová</w:t>
              <w:tab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5.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>Lantana camara</w:t>
            </w:r>
            <w:r>
              <w:rPr>
                <w:sz w:val="15"/>
                <w:szCs w:val="15"/>
              </w:rPr>
              <w:t xml:space="preserve">  ‘Red Mini’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červená, kompaktní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8.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Begonia boliviensis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-lososově růžová</w:t>
              <w:tab/>
              <w:tab/>
              <w:tab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6.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>Lantana camara</w:t>
            </w:r>
            <w:r>
              <w:rPr>
                <w:sz w:val="15"/>
                <w:szCs w:val="15"/>
              </w:rPr>
              <w:t xml:space="preserve">  ‘Schneewittchen’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bílá, vzrůstná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9.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Begonia boliviensis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-bílá</w:t>
              <w:tab/>
              <w:tab/>
              <w:tab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7.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>Lotus berthelotii</w:t>
            </w:r>
            <w:r>
              <w:rPr>
                <w:sz w:val="15"/>
                <w:szCs w:val="15"/>
              </w:rPr>
              <w:t xml:space="preserve">  ‘Red Flash’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červený květ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.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 xml:space="preserve">Bidens ferulifolia  </w:t>
            </w:r>
            <w:r>
              <w:rPr>
                <w:sz w:val="15"/>
                <w:szCs w:val="15"/>
              </w:rPr>
              <w:t xml:space="preserve">‘Goldmarine’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vzrůstný</w:t>
              <w:tab/>
              <w:tab/>
              <w:tab/>
              <w:t xml:space="preserve"> </w:t>
              <w:tab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8.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>Lotus maculatus</w:t>
            </w:r>
            <w:r>
              <w:rPr>
                <w:sz w:val="15"/>
                <w:szCs w:val="15"/>
              </w:rPr>
              <w:t xml:space="preserve">  ‘Gold Flash’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žlutý květ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1.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 xml:space="preserve">Bidens ferulifolia  </w:t>
            </w:r>
            <w:r>
              <w:rPr>
                <w:sz w:val="15"/>
                <w:szCs w:val="15"/>
              </w:rPr>
              <w:t xml:space="preserve">‘citronově žlutý’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vzrůstný</w:t>
              <w:tab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9.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>Lysimachia congestiflora</w:t>
            </w:r>
            <w:r>
              <w:rPr>
                <w:sz w:val="15"/>
                <w:szCs w:val="15"/>
              </w:rPr>
              <w:tab/>
              <w:tab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2.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 xml:space="preserve">Bidens ferulifolia  </w:t>
            </w:r>
            <w:r>
              <w:rPr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- žlutý, velkokvětý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0.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Mimulus aurantiacus</w:t>
              <w:tab/>
              <w:tab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3..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Bidens ferulifolia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žlutozlatý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1.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>Plumbago auriculata</w:t>
            </w:r>
            <w:r>
              <w:rPr>
                <w:sz w:val="15"/>
                <w:szCs w:val="15"/>
              </w:rPr>
              <w:tab/>
              <w:tab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4.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 xml:space="preserve">Bidens ferulifolia  </w:t>
            </w:r>
            <w:r>
              <w:rPr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- oranžový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2.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>Sanvitalia speciosa</w:t>
            </w:r>
            <w:r>
              <w:rPr>
                <w:sz w:val="15"/>
                <w:szCs w:val="15"/>
              </w:rPr>
              <w:t xml:space="preserve">  ‘Aztekengold’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menší, žlutý květ</w:t>
              <w:tab/>
              <w:tab/>
              <w:tab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5.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>Bidens ferulifoli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žlutý s oranžovými špičkami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3.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>Sanvitalia speciosa</w:t>
            </w:r>
            <w:r>
              <w:rPr>
                <w:sz w:val="15"/>
                <w:szCs w:val="15"/>
              </w:rPr>
              <w:t xml:space="preserve"> ‘Golden Sun’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žlutý květ, zelený stonek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6.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Bidens ferulifoli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oranžový se žlutou kresbou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4.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Scaevola Saligna, </w:t>
            </w:r>
            <w:r>
              <w:rPr>
                <w:sz w:val="15"/>
                <w:szCs w:val="15"/>
              </w:rPr>
              <w:t>bílá</w:t>
            </w:r>
            <w:r>
              <w:rPr>
                <w:i/>
                <w:sz w:val="15"/>
                <w:szCs w:val="15"/>
              </w:rPr>
              <w:t xml:space="preserve">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7.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 xml:space="preserve">Bidens ferulifolia  </w:t>
            </w:r>
            <w:r>
              <w:rPr>
                <w:sz w:val="15"/>
                <w:szCs w:val="1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- kompaktní, plnokvětý</w:t>
              <w:tab/>
              <w:tab/>
              <w:tab/>
              <w:t xml:space="preserve"> </w:t>
              <w:tab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5.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Scaevola Saligna, </w:t>
            </w:r>
            <w:r>
              <w:rPr>
                <w:sz w:val="15"/>
                <w:szCs w:val="15"/>
              </w:rPr>
              <w:t>bílá kompaktní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8.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 xml:space="preserve">Brachyscome multifida  </w:t>
            </w:r>
            <w:r>
              <w:rPr>
                <w:sz w:val="15"/>
                <w:szCs w:val="15"/>
              </w:rPr>
              <w:t>‘Blue Daisy’</w:t>
              <w:tab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6.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Scaevola Saligna, </w:t>
            </w:r>
            <w:r>
              <w:rPr>
                <w:sz w:val="15"/>
                <w:szCs w:val="15"/>
              </w:rPr>
              <w:t>růžová</w:t>
            </w:r>
            <w:r>
              <w:rPr>
                <w:i/>
                <w:sz w:val="15"/>
                <w:szCs w:val="15"/>
              </w:rPr>
              <w:t xml:space="preserve">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9.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 xml:space="preserve">Brachyscome multifida  </w:t>
            </w:r>
            <w:r>
              <w:rPr>
                <w:sz w:val="15"/>
                <w:szCs w:val="15"/>
              </w:rPr>
              <w:t>‘bílé’</w:t>
              <w:tab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7.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Scaevola Saligna, </w:t>
            </w:r>
            <w:r>
              <w:rPr>
                <w:sz w:val="15"/>
                <w:szCs w:val="15"/>
              </w:rPr>
              <w:t>modrá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0.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 xml:space="preserve">Brachyscome multifida  </w:t>
            </w:r>
            <w:r>
              <w:rPr>
                <w:sz w:val="15"/>
                <w:szCs w:val="15"/>
              </w:rPr>
              <w:t>‘růžové’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8.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 xml:space="preserve">Sutera cordata </w:t>
            </w:r>
            <w:r>
              <w:rPr>
                <w:sz w:val="15"/>
                <w:szCs w:val="15"/>
              </w:rPr>
              <w:t xml:space="preserve"> ‘Snow Flake’ 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-bílá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1.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 xml:space="preserve">Brachyscome multifida  </w:t>
            </w:r>
            <w:r>
              <w:rPr>
                <w:sz w:val="15"/>
                <w:szCs w:val="15"/>
              </w:rPr>
              <w:t>‘fialově modré’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9.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 xml:space="preserve">Sutera cordata </w:t>
            </w:r>
            <w:r>
              <w:rPr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bílá, velkokvětá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2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2.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Calceolaria integrifolia ´Tiumoh du Nord´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0.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 xml:space="preserve">Sutera cordata </w:t>
            </w:r>
            <w:r>
              <w:rPr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růžově bílá, velkokvětá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29" w:hRule="exact"/>
        </w:trPr>
        <w:tc>
          <w:tcPr>
            <w:tcW w:w="104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lkonové a záhonové rostliny</w:t>
            </w:r>
          </w:p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66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. č.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Odrůda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15"/>
                <w:szCs w:val="15"/>
              </w:rPr>
              <w:t>Cenová skupina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očet s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. č.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Odrůda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enová skupi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očet s.</w:t>
            </w:r>
          </w:p>
        </w:tc>
      </w:tr>
      <w:tr>
        <w:trPr>
          <w:trHeight w:val="466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1.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15"/>
                <w:szCs w:val="15"/>
              </w:rPr>
              <w:t>Sutera cordata</w:t>
            </w:r>
            <w:r>
              <w:rPr>
                <w:bCs/>
                <w:sz w:val="15"/>
                <w:szCs w:val="15"/>
              </w:rPr>
              <w:t xml:space="preserve"> „růžová“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větší květ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5.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>Helichrysum microphyllum</w:t>
            </w:r>
            <w:r>
              <w:rPr>
                <w:sz w:val="15"/>
                <w:szCs w:val="15"/>
              </w:rPr>
              <w:t xml:space="preserve">  ‘Nana Silber’</w:t>
            </w:r>
          </w:p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sz w:val="15"/>
                <w:szCs w:val="15"/>
              </w:rPr>
              <w:t>- stříbrný, zakulacený list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2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2.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15"/>
                <w:szCs w:val="15"/>
              </w:rPr>
              <w:t xml:space="preserve">Sutera cordata </w:t>
            </w:r>
            <w:r>
              <w:rPr>
                <w:bCs/>
                <w:sz w:val="15"/>
                <w:szCs w:val="15"/>
              </w:rPr>
              <w:t>„fialová“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větší květ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6.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>Helichrysum petiolare</w:t>
            </w:r>
            <w:r>
              <w:rPr>
                <w:sz w:val="15"/>
                <w:szCs w:val="15"/>
              </w:rPr>
              <w:t xml:space="preserve">  ‘Gold’</w:t>
              <w:tab/>
              <w:tab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2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3.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 xml:space="preserve">Sutera cordata </w:t>
            </w:r>
            <w:r>
              <w:rPr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bílá, plnokvětá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7.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Helichrysum petiolare</w:t>
            </w:r>
            <w:r>
              <w:rPr>
                <w:sz w:val="15"/>
                <w:szCs w:val="15"/>
              </w:rPr>
              <w:t xml:space="preserve">  ‘Rondello’</w:t>
              <w:tab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2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4.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 xml:space="preserve">Sutera cordata </w:t>
            </w:r>
            <w:r>
              <w:rPr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fialová, plnokvětá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8.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Helichrysum petiolare</w:t>
            </w:r>
            <w:r>
              <w:rPr>
                <w:sz w:val="15"/>
                <w:szCs w:val="15"/>
              </w:rPr>
              <w:t xml:space="preserve">  ‘Silver’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8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5.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 xml:space="preserve">Verbena tenera </w:t>
            </w:r>
            <w:r>
              <w:rPr>
                <w:sz w:val="15"/>
                <w:szCs w:val="15"/>
              </w:rPr>
              <w:t>„červená“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9.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5"/>
                <w:szCs w:val="15"/>
              </w:rPr>
              <w:t xml:space="preserve">Lamium galeobdolon  </w:t>
            </w:r>
            <w:r>
              <w:rPr>
                <w:sz w:val="15"/>
                <w:szCs w:val="15"/>
              </w:rPr>
              <w:t xml:space="preserve">‘Hermans Pride’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žlutý květ, zelený list se stříbřitou kresbou</w:t>
              <w:tab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8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5"/>
                <w:szCs w:val="15"/>
              </w:rPr>
              <w:t>96.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>Verbena tenera</w:t>
            </w:r>
            <w:r>
              <w:rPr>
                <w:sz w:val="15"/>
                <w:szCs w:val="15"/>
              </w:rPr>
              <w:t xml:space="preserve">  ‘Kleopatra ’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tmavě růžový květ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0.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>Lamium maculatum</w:t>
            </w:r>
            <w:r>
              <w:rPr>
                <w:sz w:val="15"/>
                <w:szCs w:val="15"/>
              </w:rPr>
              <w:t xml:space="preserve">  ‘White Nancy’</w:t>
              <w:tab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38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5"/>
                <w:szCs w:val="15"/>
              </w:rPr>
              <w:t>97.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 xml:space="preserve">Verbena tenera </w:t>
            </w:r>
            <w:r>
              <w:rPr>
                <w:sz w:val="15"/>
                <w:szCs w:val="15"/>
              </w:rPr>
              <w:t>„purpurová“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1.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 xml:space="preserve">Lysimachia nummularia </w:t>
            </w:r>
            <w:r>
              <w:rPr>
                <w:sz w:val="15"/>
                <w:szCs w:val="15"/>
              </w:rPr>
              <w:t xml:space="preserve"> ‘Goldilocks’</w:t>
              <w:tab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38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5"/>
                <w:szCs w:val="15"/>
              </w:rPr>
              <w:t>98.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 xml:space="preserve">Verbena tenera </w:t>
            </w:r>
            <w:r>
              <w:rPr>
                <w:sz w:val="15"/>
                <w:szCs w:val="15"/>
              </w:rPr>
              <w:t>„růžově červená“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2.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>Plectranthus forsteri</w:t>
            </w:r>
            <w:r>
              <w:rPr>
                <w:sz w:val="15"/>
                <w:szCs w:val="15"/>
              </w:rPr>
              <w:t xml:space="preserve">  ‘Marginatus’</w:t>
              <w:tab/>
              <w:tab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38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99. 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Verbena tenera </w:t>
            </w:r>
            <w:r>
              <w:rPr>
                <w:sz w:val="15"/>
                <w:szCs w:val="15"/>
              </w:rPr>
              <w:t>„fialová s okem“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3.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Plectranthus ciliatus</w:t>
            </w:r>
            <w:r>
              <w:rPr>
                <w:sz w:val="15"/>
                <w:szCs w:val="15"/>
              </w:rPr>
              <w:t xml:space="preserve"> „tmavě zelený“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38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5"/>
                <w:szCs w:val="15"/>
              </w:rPr>
              <w:t>100.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Verbena tenka </w:t>
            </w:r>
            <w:r>
              <w:rPr>
                <w:sz w:val="15"/>
                <w:szCs w:val="15"/>
              </w:rPr>
              <w:t>„purpurová s okem“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4.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Plectranthus ciliatus</w:t>
            </w:r>
            <w:r>
              <w:rPr>
                <w:sz w:val="15"/>
                <w:szCs w:val="15"/>
              </w:rPr>
              <w:t xml:space="preserve"> „zlatožlutý“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38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1.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 xml:space="preserve">Verbena tenera </w:t>
            </w:r>
            <w:r>
              <w:rPr>
                <w:sz w:val="15"/>
                <w:szCs w:val="15"/>
              </w:rPr>
              <w:t>„bílo-modrá“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5.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Pilea micropylla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38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2.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 xml:space="preserve">Verbena tenera </w:t>
            </w:r>
            <w:r>
              <w:rPr>
                <w:sz w:val="15"/>
                <w:szCs w:val="15"/>
              </w:rPr>
              <w:t>„modrofialová“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6.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Coleus</w:t>
            </w:r>
            <w:r>
              <w:rPr>
                <w:sz w:val="15"/>
                <w:szCs w:val="15"/>
              </w:rPr>
              <w:t xml:space="preserve"> blumei„mědený“ špičatý list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3.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Verbena tenka </w:t>
            </w:r>
            <w:r>
              <w:rPr>
                <w:sz w:val="15"/>
                <w:szCs w:val="15"/>
              </w:rPr>
              <w:t>„tmavě modrá“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7.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Coleus</w:t>
            </w:r>
            <w:r>
              <w:rPr>
                <w:sz w:val="15"/>
                <w:szCs w:val="15"/>
              </w:rPr>
              <w:t xml:space="preserve"> blumei„mědený“ kulatý list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4.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 xml:space="preserve">Verbena tenera </w:t>
            </w:r>
            <w:r>
              <w:rPr>
                <w:sz w:val="15"/>
                <w:szCs w:val="15"/>
              </w:rPr>
              <w:t>„bílá kompaktní“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8.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Coleus</w:t>
            </w:r>
            <w:r>
              <w:rPr>
                <w:sz w:val="15"/>
                <w:szCs w:val="15"/>
              </w:rPr>
              <w:t xml:space="preserve"> blumei„červený s okrajem“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5.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 xml:space="preserve">Verbena tenera </w:t>
            </w:r>
            <w:r>
              <w:rPr>
                <w:sz w:val="15"/>
                <w:szCs w:val="15"/>
              </w:rPr>
              <w:t>„růžová kompaktní“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9.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Coleus</w:t>
            </w:r>
            <w:r>
              <w:rPr>
                <w:sz w:val="15"/>
                <w:szCs w:val="15"/>
              </w:rPr>
              <w:t xml:space="preserve"> blumei„purpurově růžový“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6.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 xml:space="preserve">Verbena tenera </w:t>
            </w:r>
            <w:r>
              <w:rPr>
                <w:sz w:val="15"/>
                <w:szCs w:val="15"/>
              </w:rPr>
              <w:t>„tmavě červená kompaktní“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0.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Coleus</w:t>
            </w:r>
            <w:r>
              <w:rPr>
                <w:sz w:val="15"/>
                <w:szCs w:val="15"/>
              </w:rPr>
              <w:t xml:space="preserve"> blumei„citronově zelený“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7.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Asarina erubescens </w:t>
            </w:r>
            <w:r>
              <w:rPr>
                <w:sz w:val="15"/>
                <w:szCs w:val="15"/>
              </w:rPr>
              <w:t>„tmavě růžová“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1.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Coleus</w:t>
            </w:r>
            <w:r>
              <w:rPr>
                <w:sz w:val="15"/>
                <w:szCs w:val="15"/>
              </w:rPr>
              <w:t xml:space="preserve"> blumei„bílo zelený“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8.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15"/>
                <w:szCs w:val="15"/>
              </w:rPr>
              <w:t>Thunbergia alata</w:t>
            </w:r>
            <w:r>
              <w:rPr>
                <w:bCs/>
                <w:sz w:val="15"/>
                <w:szCs w:val="15"/>
              </w:rPr>
              <w:t xml:space="preserve"> „růžová“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2.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Coleus</w:t>
            </w:r>
            <w:r>
              <w:rPr>
                <w:sz w:val="15"/>
                <w:szCs w:val="15"/>
              </w:rPr>
              <w:t xml:space="preserve"> blumei„zeleno purpurový“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9.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15"/>
                <w:szCs w:val="15"/>
              </w:rPr>
              <w:t>Thunbergia alata</w:t>
            </w:r>
            <w:r>
              <w:rPr>
                <w:bCs/>
                <w:sz w:val="15"/>
                <w:szCs w:val="15"/>
              </w:rPr>
              <w:t xml:space="preserve"> žlutá“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3.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Coleus</w:t>
            </w:r>
            <w:r>
              <w:rPr>
                <w:sz w:val="15"/>
                <w:szCs w:val="15"/>
              </w:rPr>
              <w:t xml:space="preserve"> blumei„tmavě čokoládový“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0.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15"/>
                <w:szCs w:val="15"/>
              </w:rPr>
              <w:t xml:space="preserve">Thunbergia alata </w:t>
            </w:r>
            <w:r>
              <w:rPr>
                <w:bCs/>
                <w:sz w:val="15"/>
                <w:szCs w:val="15"/>
              </w:rPr>
              <w:t>„oranžová“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4.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Coleus</w:t>
            </w:r>
            <w:r>
              <w:rPr>
                <w:sz w:val="15"/>
                <w:szCs w:val="15"/>
              </w:rPr>
              <w:t xml:space="preserve"> blumei „tmavě červený“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1.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5"/>
                <w:szCs w:val="15"/>
              </w:rPr>
              <w:t>Dichondra argentea</w:t>
            </w:r>
            <w:r>
              <w:rPr>
                <w:sz w:val="15"/>
                <w:szCs w:val="15"/>
              </w:rPr>
              <w:t xml:space="preserve"> ‘Silver Falls’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převislé výhony, stříbrný list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5.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Coleus</w:t>
            </w:r>
            <w:r>
              <w:rPr>
                <w:sz w:val="15"/>
                <w:szCs w:val="15"/>
              </w:rPr>
              <w:t xml:space="preserve"> blumei „zeleno purpurový“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2.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Glechoma hederacea</w:t>
            </w:r>
            <w:r>
              <w:rPr>
                <w:sz w:val="15"/>
                <w:szCs w:val="15"/>
              </w:rPr>
              <w:t xml:space="preserve">  ‘Variegata’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6.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Coleus</w:t>
            </w:r>
            <w:r>
              <w:rPr>
                <w:sz w:val="15"/>
                <w:szCs w:val="15"/>
              </w:rPr>
              <w:t xml:space="preserve"> blumei „červený se žlutým okrajem“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3.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>Helichrysum microphyllum</w:t>
            </w:r>
            <w:r>
              <w:rPr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sz w:val="15"/>
                <w:szCs w:val="15"/>
              </w:rPr>
              <w:t>- panašovaný list</w:t>
              <w:tab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7.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Calocephalus brownii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4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4.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>Helichrysum microphyllum</w:t>
            </w:r>
            <w:r>
              <w:rPr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sz w:val="15"/>
                <w:szCs w:val="15"/>
              </w:rPr>
              <w:t>- stříbřitý list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b/>
                <w:i/>
                <w:iCs/>
                <w:sz w:val="15"/>
                <w:szCs w:val="15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b/>
                <w:i/>
                <w:iCs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642" w:hRule="exact"/>
        </w:trPr>
        <w:tc>
          <w:tcPr>
            <w:tcW w:w="104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8"/>
                <w:szCs w:val="18"/>
              </w:rPr>
              <w:t>Bylinky</w:t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8.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6"/>
                <w:szCs w:val="16"/>
              </w:rPr>
              <w:t xml:space="preserve">Mentha </w:t>
            </w:r>
            <w:r>
              <w:rPr>
                <w:sz w:val="16"/>
                <w:szCs w:val="16"/>
              </w:rPr>
              <w:t>x</w:t>
            </w:r>
            <w:r>
              <w:rPr>
                <w:i/>
                <w:sz w:val="16"/>
                <w:szCs w:val="16"/>
              </w:rPr>
              <w:t xml:space="preserve"> piperit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5"/>
                <w:szCs w:val="15"/>
              </w:rPr>
              <w:t>145.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Salvia officinalis </w:t>
            </w:r>
            <w:r>
              <w:rPr>
                <w:sz w:val="16"/>
                <w:szCs w:val="16"/>
              </w:rPr>
              <w:t>„purpurová“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5"/>
                <w:szCs w:val="15"/>
              </w:rPr>
              <w:t>139.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ntha spicat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5"/>
                <w:szCs w:val="15"/>
              </w:rPr>
              <w:t>146.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tureja hortensis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0.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ntha arvensis Banan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5"/>
                <w:szCs w:val="15"/>
              </w:rPr>
              <w:t>147.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Salvia officinalis </w:t>
            </w:r>
            <w:r>
              <w:rPr>
                <w:sz w:val="16"/>
                <w:szCs w:val="16"/>
              </w:rPr>
              <w:t xml:space="preserve"> „zelená“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5"/>
                <w:szCs w:val="15"/>
              </w:rPr>
              <w:t>141.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riganum vulgar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5"/>
                <w:szCs w:val="15"/>
              </w:rPr>
              <w:t>148.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evia rebaudian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5"/>
                <w:szCs w:val="15"/>
              </w:rPr>
              <w:t>142.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Origanum vulgare </w:t>
            </w:r>
            <w:r>
              <w:rPr>
                <w:sz w:val="16"/>
                <w:szCs w:val="16"/>
              </w:rPr>
              <w:t>„panašované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9.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jorana hortensis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5"/>
                <w:szCs w:val="15"/>
              </w:rPr>
              <w:t>143.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osmarinus officinali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5"/>
                <w:szCs w:val="15"/>
              </w:rPr>
              <w:t>150.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6"/>
                <w:szCs w:val="16"/>
              </w:rPr>
              <w:t>Thymus citriodorus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5"/>
                <w:szCs w:val="15"/>
              </w:rPr>
              <w:t>144.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alvia officinalis </w:t>
            </w:r>
            <w:r>
              <w:rPr>
                <w:sz w:val="16"/>
                <w:szCs w:val="16"/>
              </w:rPr>
              <w:t>„panašovaná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5"/>
                <w:szCs w:val="15"/>
              </w:rPr>
              <w:t>151.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Thymus vulgaris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6" w:hRule="exact"/>
        </w:trPr>
        <w:tc>
          <w:tcPr>
            <w:tcW w:w="104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Pelargonium peltatum </w:t>
            </w:r>
            <w:r>
              <w:rPr>
                <w:b/>
                <w:sz w:val="18"/>
                <w:szCs w:val="18"/>
              </w:rPr>
              <w:t>„JEDNODUCHÉ“</w:t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2.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Ville De Paris Rot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Červená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4.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Ville De Paris Ros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ůžová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3.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Ville De Paris Lil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ila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104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atiens</w:t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5.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měs zelenlistá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6.</w:t>
            </w:r>
          </w:p>
        </w:tc>
        <w:tc>
          <w:tcPr>
            <w:tcW w:w="4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měs tmavolistá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510" w:hRule="exact"/>
        </w:trPr>
        <w:tc>
          <w:tcPr>
            <w:tcW w:w="104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18"/>
                <w:szCs w:val="18"/>
              </w:rPr>
              <w:t xml:space="preserve">Chrysanthemum “ </w:t>
            </w:r>
            <w:r>
              <w:rPr>
                <w:b/>
                <w:sz w:val="18"/>
                <w:szCs w:val="18"/>
              </w:rPr>
              <w:t>MULTIFLORA“</w:t>
            </w:r>
          </w:p>
        </w:tc>
      </w:tr>
      <w:tr>
        <w:trPr>
          <w:trHeight w:val="43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. č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Odrůda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enová skupina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očet s.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. č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Odrůda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enová skupina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očet s.</w:t>
            </w:r>
          </w:p>
        </w:tc>
      </w:tr>
      <w:tr>
        <w:trPr>
          <w:trHeight w:val="43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7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aduza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535)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Bílá, plné větší úbory, středně velké kulovité rostliny.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1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lavěna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69)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vítivě bronzově žlutá, poloplné středně velké úbory. Větší pružné kulovité rostliny.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8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stela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318)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metanově bílá, plné malé úbory. Středně velké kulovité pevné rostliny.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2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deňka br.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157 BR)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Bronzově žlutý sport od červeně kvetoucí odrůdy Zdeňka červená.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9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lon 10-15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Krémově bílý malý plný úbor, velká kulovitá hustá rostlina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3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ilma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115)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ářivě bronzová, plné větší úbory. Velké pružné kulovité rostliny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0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Jolana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570)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Bílá, středně velké plné úbory. Větší kulovité pevné rostliny. 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4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lotylda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102)</w:t>
            </w:r>
          </w:p>
          <w:p>
            <w:pPr>
              <w:pStyle w:val="Heading5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ronzová, plné menší úbory. Středně velké kompaktní kulovité rostliny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>
          <w:trHeight w:val="42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1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ssablanca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Bílá, poloplné malé úbory. Velké kulovité rostliny. Vhodná  pro termínování.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5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Jitka br.     (589 BR)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Bronzová, větší plné úbory, velké pevné kulovité rostliny.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2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Odeta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39)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Bílá, plné malé úbory. Zvlášť velké kulovité rostliny. 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6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lon 64-15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Tmavě žlutý malý plný úbor, oranžové poupě, velké kulovité rostliny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3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liška (523)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Žlutá, větší plné úbory. Velké pružné kulovité rostliny. 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187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rdula (132)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Červené menší plné úbory, od okrajů světlají. Středně velké kulovité rostliny.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4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Flavie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71)</w:t>
            </w:r>
          </w:p>
          <w:p>
            <w:pPr>
              <w:pStyle w:val="Heading5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Tmavě žlutá, menší plné úbory. Větší, pravidelně kulovité pevné rostliny. 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8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ína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147)</w:t>
            </w:r>
          </w:p>
          <w:p>
            <w:pPr>
              <w:pStyle w:val="Heading5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Tmavě červená, plné menší úbory. Postupně rozkvétá, dlouho kvete.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5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Jitřenka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68)</w:t>
            </w:r>
          </w:p>
          <w:p>
            <w:pPr>
              <w:pStyle w:val="Heading5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mavě žlutá, středně velké poloplné úbory. Středně velké pevné, téměř kulovité rostliny.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9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Jitka čer.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589 C)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Červená, větší plné úbory, velké pevné kulovité rostliny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6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avla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514)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Tmavě žlutá, větší plné úbory, užší jazykovité květy. Velké kulovité rostliny. 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0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deňka čer. (157)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Červená, plné velké úbory. Pevné velké rostliny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7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Jitka žlutá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589 Z)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Tmavě žlutá, větší plné úbory, velké pevné kulovité rostliny. 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1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adana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148)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Karmínově červená, středně velké plné úbory. Velké kulovité bohaté rostliny.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8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věta (538)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Tmavě žlutá, četné malé plné úbory. Větší kulovité pružné rostliny. 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2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oja růž.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47 T)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ialově růžová, menší poloplné až plné hvězdovité úbory. Velké kulovité rostliny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9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Anežka 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4"/>
                <w:szCs w:val="14"/>
              </w:rPr>
              <w:t>(MR 17)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mavě žlutá, poupata červená, plné středně velké úbory. Středně velké  kulovité rostliny.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3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lon 21-15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Světle růžový malý plný úbor, velké kulovité rostliny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0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lavěna žl.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69 Z)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Čistě žlutý sport odrůdy Slavěna stejných vlastností.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4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ereza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545)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ůžová, zajímavá barva, malé plné úbory. Středně velké pravidelně kulovité rostliny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1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deňka žl.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157 Z)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Čistě žlutý sport od červeně kvetoucí odrůdy Zdeňka červená. 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5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lon 18-15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Fialově růžový malý plný úbor, středně velká kompaktní rostlina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2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lon 41-15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Žlutý malý až středně velký plný úbor, velké široké rostliny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6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ikola růž.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359 R)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ůžová, malé plné úbory, vykvétá spontánně. Sport stejných vlastností jako Nikola žlutá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3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ssablanca žlutá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Žlutá, poloplné malé úbory, sport odrůdy Cassablanca. 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7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atylda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547)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Tmavě fialově růžová, malé plné úbory. Středně velké až velké kulovité rostliny.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4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raga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Žlutá, venku s bronz. nádechem, poloplné větší úbory. Velké dosti pevné rostliny.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98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lon 32-15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mavě růžový středně velký plný úbor, středně velké rostliny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5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ikola žl.</w:t>
            </w:r>
          </w:p>
          <w:p>
            <w:pPr>
              <w:pStyle w:val="Heading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359 TZ)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mavě žlutá s bronz. středy, malé plné úbory. Sport stejných vlastností jako Nikola růžová.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99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buše    (MR 718)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ytě fialově růžová, plné malé úbory, stříbřité listy, velké pružné kulovité rostliny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6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rdula br.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132 BR)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ářivě bronzové menší plné úbory. Středně velké kulovité rostliny.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0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Klon </w:t>
            </w:r>
            <w:r>
              <w:rPr>
                <w:b/>
                <w:sz w:val="14"/>
                <w:szCs w:val="14"/>
              </w:rPr>
              <w:t>104-15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urpurový malý plný úbor, středně velké kompaktní rostliny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7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ilada (110)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vítivě bronzově žlutá, plné středně velké úbory. Středně velké kulovité rostliny.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Matylda pur.547 TP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mavě purpurová, plné menší úbory, kulovité kompaktní pevné rostliny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8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Zoja br.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47 BR)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ářivě bronzová, poloplné až plné menší úbory. Velké kulovité rostliny.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ozina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202)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Tmavě fialově růžová, větší plné úbory. Větší kulovité rostliny.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9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Klon </w:t>
            </w:r>
            <w:r>
              <w:rPr>
                <w:b/>
                <w:sz w:val="14"/>
                <w:szCs w:val="14"/>
              </w:rPr>
              <w:t>127-15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ronzově žlutý středně velký úbor, velké rostliny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3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34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Fialově růžová, větší plné úbory. Středně velké kulovité pružné rostliny.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0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arkéta (MR 29)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vítivě bronzová, poupě a střed mladých květů červený, plné středně velké úbory. 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4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arika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214)</w:t>
            </w:r>
          </w:p>
          <w:p>
            <w:pPr>
              <w:pStyle w:val="Heading5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urpurová, poloplné až plné středně velké úbory. Středně velké kompaktní rostliny.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544" w:hRule="exact"/>
        </w:trPr>
        <w:tc>
          <w:tcPr>
            <w:tcW w:w="104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 xml:space="preserve">Chrysanthemum “ </w:t>
            </w:r>
            <w:r>
              <w:rPr>
                <w:b/>
                <w:sz w:val="18"/>
                <w:szCs w:val="18"/>
              </w:rPr>
              <w:t>ODRŮDY K ŘEZU“</w:t>
            </w:r>
          </w:p>
        </w:tc>
      </w:tr>
      <w:tr>
        <w:trPr>
          <w:trHeight w:val="429" w:hRule="exac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remist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íl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remist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Žlutý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 DODÁNÍ (týden)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3969"/>
        <w:gridCol w:w="1134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d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den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etunia hybr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konové a záhonové  – mladé rostl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hrysanthemum  –  </w:t>
            </w:r>
            <w:r>
              <w:rPr>
                <w:sz w:val="20"/>
                <w:szCs w:val="20"/>
              </w:rPr>
              <w:t xml:space="preserve">odrůdy skupiny </w:t>
            </w:r>
            <w:r>
              <w:rPr>
                <w:sz w:val="16"/>
                <w:szCs w:val="16"/>
              </w:rPr>
              <w:t>„MULTIFLORA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elargonium pelta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lin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patie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námky k objednávce:</w:t>
      </w:r>
    </w:p>
    <w:sectPr>
      <w:type w:val="nextPage"/>
      <w:pgSz w:w="11906" w:h="16838"/>
      <w:pgMar w:left="720" w:right="720" w:gutter="0" w:header="0" w:top="540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5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Nadpis3Char">
    <w:name w:val="Nadpis 3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Nadpis5Char">
    <w:name w:val="Nadpis 5 Char"/>
    <w:basedOn w:val="Standardnpsmoodstavce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59:00Z</dcterms:created>
  <dc:creator>Acer</dc:creator>
  <dc:description/>
  <cp:keywords/>
  <dc:language>en-US</dc:language>
  <cp:lastModifiedBy>fanci</cp:lastModifiedBy>
  <cp:lastPrinted>2022-10-31T11:20:00Z</cp:lastPrinted>
  <dcterms:modified xsi:type="dcterms:W3CDTF">2022-10-31T14:42:00Z</dcterms:modified>
  <cp:revision>7</cp:revision>
  <dc:subject/>
  <dc:title>VÝZKUMNÝ  ÚSTAV SILVA TAROUCY PRO KRAJINU A OKRASNÉ ZAHRADNICTVÍ, v</dc:title>
</cp:coreProperties>
</file>